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ascii="Comic Sans MS" w:hAnsi="Comic Sans MS"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4267200" cy="6505575"/>
            <wp:effectExtent l="0" t="0" r="0" b="0"/>
            <wp:docPr id="1" name="Obraz 1" descr="C:\Documents and Settings\WTZ\Pulpit\Do zrobienia na święta\Gazetka 2016\Głos wtz -2016 strona tytułow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Documents and Settings\WTZ\Pulpit\Do zrobienia na święta\Gazetka 2016\Głos wtz -2016 strona tytułow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color w:val="1F497D" w:themeColor="text2"/>
          <w:sz w:val="30"/>
          <w:szCs w:val="30"/>
        </w:rPr>
      </w:pPr>
      <w:r>
        <w:rPr>
          <w:rFonts w:ascii="Comic Sans MS" w:hAnsi="Comic Sans MS"/>
          <w:color w:val="1F497D" w:themeColor="text2"/>
          <w:sz w:val="30"/>
          <w:szCs w:val="30"/>
        </w:rPr>
        <w:t>WYDARZENIA Z ŻYCIA WTZ W ROKU 2016</w:t>
      </w:r>
    </w:p>
    <w:p>
      <w:pPr>
        <w:pStyle w:val="Normal"/>
        <w:rPr/>
      </w:pPr>
      <w:r>
        <w:rPr>
          <w:b/>
          <w:sz w:val="24"/>
          <w:szCs w:val="24"/>
        </w:rPr>
        <w:t>ZABAWA KARNAWAŁOWA</w:t>
      </w:r>
      <w:r>
        <w:rPr/>
        <w:t xml:space="preserve">  - 4 luty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304800" distB="307340" distL="209550" distR="200025" simplePos="0" locked="0" layoutInCell="0" allowOverlap="1" relativeHeight="25">
                <wp:simplePos x="0" y="0"/>
                <wp:positionH relativeFrom="column">
                  <wp:posOffset>1975485</wp:posOffset>
                </wp:positionH>
                <wp:positionV relativeFrom="paragraph">
                  <wp:posOffset>71120</wp:posOffset>
                </wp:positionV>
                <wp:extent cx="1971675" cy="1464310"/>
                <wp:effectExtent l="200660" t="311785" r="200660" b="311785"/>
                <wp:wrapNone/>
                <wp:docPr id="2" name="Obraz 2" descr="C:\Documents and Settings\WTZ\Pulpit\Zdjęcia do gazetki\Zabawa kar.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C:\Documents and Settings\WTZ\Pulpit\Zdjęcia do gazetki\Zabawa kar..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298400">
                          <a:off x="0" y="0"/>
                          <a:ext cx="1971720" cy="1464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155.5pt;margin-top:5.6pt;width:155.2pt;height:115.25pt;mso-wrap-style:none;v-text-anchor:middle;rotation:22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1658620" cy="1253490"/>
                <wp:effectExtent l="132715" t="174625" r="113030" b="174625"/>
                <wp:docPr id="3" name="Picture 1" descr="C:\Documents and Settings\WTZ\Pulpit\Zdjęcia do gazetki\zabawa kar ..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WTZ\Pulpit\Zdjęcia do gazetki\zabawa kar ...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0798400">
                          <a:off x="0" y="0"/>
                          <a:ext cx="1658520" cy="125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9.6pt;margin-top:-112.55pt;width:130.55pt;height:98.65pt;mso-wrap-style:none;v-text-anchor:middle;rotation:346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Tradycyjnie w karnawale, wspólnie z grupą V chłopców z internatu OSW przygotowaliśmy bal karnawałowy dla podopiecznych Ośrodka i  WTZ-ów. Tym razem uczestnicy w większości się przebrali. Była mega zabawa, mnóstwo konkursów i wspaniałe nagrody. Do tańca przygrywał zespół Paragr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228600" distB="199390" distL="171450" distR="153670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280670</wp:posOffset>
                </wp:positionV>
                <wp:extent cx="2189480" cy="1610360"/>
                <wp:effectExtent l="147320" t="215900" r="147320" b="215900"/>
                <wp:wrapNone/>
                <wp:docPr id="4" name="Obraz 2" descr="C:\Documents and Settings\WTZ\Pulpit\Zdjęcia do gazetki\lepienie 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C:\Documents and Settings\WTZ\Pulpit\Zdjęcia do gazetki\lepienie a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0856600">
                          <a:off x="0" y="0"/>
                          <a:ext cx="2189520" cy="1610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" stroked="f" o:allowincell="f" style="position:absolute;margin-left:137.8pt;margin-top:22.1pt;width:172.35pt;height:126.75pt;mso-wrap-style:none;v-text-anchor:middle;rotation:347" type="_x0000_t75">
                <v:imagedata r:id="rId8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ZABAWA NA ŚNIEGU-LEPIENIE BAŁWANA</w:t>
      </w:r>
      <w:r>
        <w:rPr/>
        <w:t xml:space="preserve"> – 1 marze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82775" cy="1415415"/>
                <wp:effectExtent l="170815" t="232410" r="156210" b="232410"/>
                <wp:docPr id="5" name="Picture 1" descr="C:\Documents and Settings\WTZ\Pulpit\Zdjęcia do gazetki\lepieni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Documents and Settings\WTZ\Pulpit\Zdjęcia do gazetki\lepienie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963000">
                          <a:off x="0" y="0"/>
                          <a:ext cx="1882800" cy="1415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2.5pt;margin-top:-129.85pt;width:148.2pt;height:111.4pt;mso-wrap-style:none;v-text-anchor:middle;rotation:16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Pogoda zrobiła wszystkim psikusa. Nieoczekiwanie sypnęło śniegiem. Podopieczni WTZ ulepili wielkiego "śnieżnego misia", przy którym robili sobie sesję zdjęciową.</w:t>
      </w:r>
    </w:p>
    <w:p>
      <w:pPr>
        <w:pStyle w:val="Normal"/>
        <w:rPr/>
      </w:pPr>
      <w:r>
        <w:rPr>
          <w:b/>
          <w:sz w:val="24"/>
          <w:szCs w:val="24"/>
        </w:rPr>
        <w:t>DZIEŃ KOBIET I DZIEŃ MĘŻCZYZNY NA WTZ</w:t>
      </w:r>
      <w:r>
        <w:rPr/>
        <w:t xml:space="preserve"> – 8  i 10 marzec</w:t>
      </w:r>
    </w:p>
    <w:p>
      <w:pPr>
        <w:pStyle w:val="Normal"/>
        <w:rPr/>
      </w:pPr>
      <w:r>
        <mc:AlternateContent>
          <mc:Choice Requires="wps">
            <w:drawing>
              <wp:anchor behindDoc="0" distT="133350" distB="116205" distL="114300" distR="104140" simplePos="0" locked="0" layoutInCell="0" allowOverlap="1" relativeHeight="28">
                <wp:simplePos x="0" y="0"/>
                <wp:positionH relativeFrom="column">
                  <wp:posOffset>2108200</wp:posOffset>
                </wp:positionH>
                <wp:positionV relativeFrom="paragraph">
                  <wp:posOffset>111760</wp:posOffset>
                </wp:positionV>
                <wp:extent cx="1972310" cy="1483995"/>
                <wp:effectExtent l="96520" t="134620" r="97155" b="135255"/>
                <wp:wrapNone/>
                <wp:docPr id="6" name="Obraz 4" descr="C:\Documents and Settings\WTZ\Pulpit\Zdjęcia do gazetki\dm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C:\Documents and Settings\WTZ\Pulpit\Zdjęcia do gazetki\dm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498600">
                          <a:off x="0" y="0"/>
                          <a:ext cx="1972440" cy="148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165.95pt;margin-top:8.8pt;width:155.25pt;height:116.8pt;mso-wrap-style:none;v-text-anchor:middle;rotation:8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951355" cy="1466850"/>
                <wp:effectExtent l="95250" t="114935" r="86360" b="111760"/>
                <wp:docPr id="7" name="Picture 3" descr="C:\Documents and Settings\WTZ\Pulpit\Zdjęcia do gazetki\d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C:\Documents and Settings\WTZ\Pulpit\Zdjęcia do gazetki\dk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21186600">
                          <a:off x="0" y="0"/>
                          <a:ext cx="1951200" cy="1467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6.35pt;margin-top:-124.65pt;width:153.6pt;height:115.45pt;mso-wrap-style:none;v-text-anchor:middle;rotation:353;mso-position-vertical:top" type="_x0000_t75">
                <v:imagedata r:id="rId1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LIMPIADA SPORTOWA OSÓB NIEPEŁNOSPRAWNYCH ,,VICTORIA’’ GŁOGÓW</w:t>
      </w:r>
      <w:r>
        <w:rPr/>
        <w:t xml:space="preserve">  - 9 czerwiec</w:t>
      </w:r>
    </w:p>
    <w:p>
      <w:pPr>
        <w:pStyle w:val="Normal"/>
        <w:rPr/>
      </w:pPr>
      <w:r>
        <mc:AlternateContent>
          <mc:Choice Requires="wps">
            <w:drawing>
              <wp:anchor behindDoc="1" distT="209550" distB="194945" distL="152400" distR="14922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16510</wp:posOffset>
                </wp:positionV>
                <wp:extent cx="2212975" cy="1652905"/>
                <wp:effectExtent l="140335" t="201295" r="140970" b="201295"/>
                <wp:wrapNone/>
                <wp:docPr id="8" name="Obraz 4" descr="C:\Documents and Settings\WTZ\Pulpit\Zdjęcia do gazetki\victor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C:\Documents and Settings\WTZ\Pulpit\Zdjęcia do gazetki\victoria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20920800">
                          <a:off x="0" y="0"/>
                          <a:ext cx="2212920" cy="1652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149pt;margin-top:1.25pt;width:174.2pt;height:130.1pt;mso-wrap-style:none;v-text-anchor:middle;rotation:348" type="_x0000_t75">
                <v:imagedata r:id="rId16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1821180" cy="1367790"/>
                <wp:effectExtent l="171450" t="208915" r="121285" b="208915"/>
                <wp:docPr id="9" name="Picture 3" descr="C:\Documents and Settings\WTZ\Pulpit\Zdjęcia do gazetki\victoria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C:\Documents and Settings\WTZ\Pulpit\Zdjęcia do gazetki\victoriaa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885000">
                          <a:off x="0" y="0"/>
                          <a:ext cx="1821240" cy="1367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11.3pt;margin-top:-124.25pt;width:143.35pt;height:107.65pt;mso-wrap-style:none;v-text-anchor:middle;rotation:15;mso-position-vertical:top" type="_x0000_t75">
                <v:imagedata r:id="rId1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Zostaliśmy zaproszeni na VIII Olimpiadę Sportową Osób Niepełnosprawnych ,,Victoria’’ przez  Cichych Pracowników Krzyża. Zawody  odbyły się na terenach zielonych przy Domu ,,Uzdrowienia Chorych’’ im. Jana Pawła II w Głogowie. Naszą placówkę reprezentowali: Dorota, Milena, Honorata, Tobiasz, Magda, Gosia, Ewa M. Wszyscy otrzymali pamiątkowe dyplomy, medale i upominki.</w:t>
      </w:r>
    </w:p>
    <w:p>
      <w:pPr>
        <w:pStyle w:val="Normal"/>
        <w:rPr/>
      </w:pPr>
      <w:r>
        <w:rPr>
          <w:b/>
          <w:sz w:val="24"/>
          <w:szCs w:val="24"/>
        </w:rPr>
        <w:t>MIEJSKA GÓRKA ,,DZIEŃ ZDROWIA’’</w:t>
      </w:r>
      <w:r>
        <w:rPr/>
        <w:t xml:space="preserve"> - 22 czerwiec</w:t>
      </w:r>
    </w:p>
    <w:p>
      <w:pPr>
        <w:pStyle w:val="Normal"/>
        <w:rPr/>
      </w:pPr>
      <w:r>
        <mc:AlternateContent>
          <mc:Choice Requires="wps">
            <w:drawing>
              <wp:anchor behindDoc="0" distT="209550" distB="198120" distL="133350" distR="144780" simplePos="0" locked="0" layoutInCell="0" allowOverlap="1" relativeHeight="29">
                <wp:simplePos x="0" y="0"/>
                <wp:positionH relativeFrom="column">
                  <wp:posOffset>2128520</wp:posOffset>
                </wp:positionH>
                <wp:positionV relativeFrom="paragraph">
                  <wp:posOffset>344805</wp:posOffset>
                </wp:positionV>
                <wp:extent cx="2026920" cy="1535430"/>
                <wp:effectExtent l="144145" t="203835" r="144145" b="204470"/>
                <wp:wrapNone/>
                <wp:docPr id="10" name="Obraz 6" descr="C:\Documents and Settings\WTZ\Pulpit\Kopia Zdjęcia do gazetki\Dzień Zdrowia 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C:\Documents and Settings\WTZ\Pulpit\Kopia Zdjęcia do gazetki\Dzień Zdrowia 005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761400">
                          <a:off x="0" y="0"/>
                          <a:ext cx="2026800" cy="1535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6" stroked="f" o:allowincell="f" style="position:absolute;margin-left:167.55pt;margin-top:27.15pt;width:159.55pt;height:120.85pt;mso-wrap-style:none;v-text-anchor:middle;rotation:13" type="_x0000_t75">
                <v:imagedata r:id="rId20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268855" cy="1706245"/>
                <wp:effectExtent l="171450" t="209550" r="150145" b="199001"/>
                <wp:docPr id="11" name="Picture 5" descr="C:\Documents and Settings\WTZ\Pulpit\Kopia Zdjęcia do gazetki\Dzień Zdrowia 0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C:\Documents and Settings\WTZ\Pulpit\Kopia Zdjęcia do gazetki\Dzień Zdrowia 034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20923200">
                          <a:off x="0" y="0"/>
                          <a:ext cx="2268720" cy="1706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11.4pt;margin-top:-151pt;width:178.6pt;height:134.3pt;mso-wrap-style:none;v-text-anchor:middle;rotation:349;mso-position-vertical:top" type="_x0000_t75">
                <v:imagedata r:id="rId2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Stowarzyszenie Dzieci i Osób Niepełnosprawnych oraz Warsztaty Terapii Zajęciowej z Miejskiej Górki zaprosiły  nas na „Dzień Zdrowia”.Impreza odbyła się 22.06. na boisku baseballowym. Naszą placówkę reprezentowało siedmiu uczestników, którzy wzięli udział w takich konkurencjach jak: bramka celności, rzut woreczkami do celu, przeciąganie liny, bieg sztafetowy, tor przeszkód, mecz piłki nożnej i zabawy integ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325120</wp:posOffset>
            </wp:positionV>
            <wp:extent cx="2284095" cy="1717040"/>
            <wp:effectExtent l="0" t="0" r="0" b="0"/>
            <wp:wrapTight wrapText="bothSides">
              <wp:wrapPolygon edited="0">
                <wp:start x="-179" y="0"/>
                <wp:lineTo x="-179" y="21324"/>
                <wp:lineTo x="21616" y="21324"/>
                <wp:lineTo x="21616" y="0"/>
                <wp:lineTo x="-179" y="0"/>
              </wp:wrapPolygon>
            </wp:wrapTight>
            <wp:docPr id="12" name="Obraz 7" descr="C:\Documents and Settings\WTZ\Pulpit\Kopia Zdjęcia do gazetki\Piknik 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C:\Documents and Settings\WTZ\Pulpit\Kopia Zdjęcia do gazetki\Piknik 027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IKNIK RODZINNY</w:t>
      </w:r>
      <w:r>
        <w:rPr/>
        <w:t xml:space="preserve"> – 7 lipiec</w:t>
      </w:r>
    </w:p>
    <w:p>
      <w:pPr>
        <w:pStyle w:val="Normal"/>
        <w:rPr/>
      </w:pPr>
      <w:r>
        <w:rPr/>
        <w:t xml:space="preserve">Tradycyjnie w lipcu zaprosiliśmy rodziców naszych podopiecznych na piknik. Czwartkowe popołudnie pełne było atrakcji: m.in. grillowanie kiełbasek, gry i zabawy pod chmurką, kiermasz prac naszych podopiecznych. Wszystko odbyło się w miłej atmosfe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190500" distB="175895" distL="114300" distR="137795" simplePos="0" locked="0" layoutInCell="0" allowOverlap="1" relativeHeight="31">
                <wp:simplePos x="0" y="0"/>
                <wp:positionH relativeFrom="column">
                  <wp:posOffset>2169160</wp:posOffset>
                </wp:positionH>
                <wp:positionV relativeFrom="paragraph">
                  <wp:posOffset>457835</wp:posOffset>
                </wp:positionV>
                <wp:extent cx="2110105" cy="1614805"/>
                <wp:effectExtent l="130810" t="180340" r="131445" b="180975"/>
                <wp:wrapNone/>
                <wp:docPr id="13" name="Obraz 9" descr="C:\Documents and Settings\WTZ\Pulpit\Kopia Zdjęcia do gazetki\kotwica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9" descr="C:\Documents and Settings\WTZ\Pulpit\Kopia Zdjęcia do gazetki\kotwicaa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20962200">
                          <a:off x="0" y="0"/>
                          <a:ext cx="2109960" cy="1614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9" stroked="f" o:allowincell="f" style="position:absolute;margin-left:170.8pt;margin-top:36pt;width:166.1pt;height:127.1pt;mso-wrap-style:none;v-text-anchor:middle;rotation:349" type="_x0000_t75">
                <v:imagedata r:id="rId2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OTWARCIE SPÓŁDZIELNI SOCJALNEJ "KOTWICA" DOMINICE </w:t>
      </w:r>
      <w:r>
        <w:rPr/>
        <w:t>–           30 lipiec</w:t>
      </w:r>
    </w:p>
    <w:p>
      <w:pPr>
        <w:pStyle w:val="Normal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2127885" cy="1599565"/>
                <wp:effectExtent l="95250" t="96520" r="63500" b="96520"/>
                <wp:docPr id="14" name="Picture 8" descr="C:\Documents and Settings\WTZ\Pulpit\Kopia Zdjęcia do gazetki\kotwic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C:\Documents and Settings\WTZ\Pulpit\Kopia Zdjęcia do gazetki\kotwica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324600">
                          <a:off x="0" y="0"/>
                          <a:ext cx="2127960" cy="1599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5.55pt;margin-top:-133.65pt;width:167.5pt;height:125.9pt;mso-wrap-style:none;v-text-anchor:middle;rotation:5;mso-position-vertical:top" type="_x0000_t75">
                <v:imagedata r:id="rId2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30 lipca w Dominicach nastąpiło otwarcie Spółdzielni Socjalnej „Kotwica”, prowadzonej przez Stowarzyszenie „Pro-Activ” oraz Gminę Włoszakowice.</w:t>
        <w:br/>
        <w:t>Otwarcie połączone zostało z oddaniem do użytku jadłodajni serwującej dania obiadowe, sałatki i lody. Ponadto „Kotwica”, umiejscowiona przy Dominickiej 15, prowadzić będzie usługi cateringowe i organizację imprez okolicznościowych.</w:t>
        <w:br/>
        <w:t>Ideą spółdzielni socjalnych jest powrót do uregulowanego życia społecznego i aktywności na rynku pracy jej członków – osób zagrożonych wykluczeniem społecznym.</w:t>
        <w:br/>
        <w:t>W „Kotwicy” zatrudnienie znalazło pięć osób znajdujących się w najtrudniejszej sytuacji na rynku pracy, a więc osób bezrobotnych i               z niepełnosprawnościami. </w:t>
        <w:br/>
      </w:r>
    </w:p>
    <w:p>
      <w:pPr>
        <w:pStyle w:val="Normal"/>
        <w:rPr/>
      </w:pPr>
      <w:r>
        <w:rPr>
          <w:b/>
          <w:sz w:val="24"/>
          <w:szCs w:val="24"/>
        </w:rPr>
        <w:t>TURNUS REHABILITACYJNY</w:t>
      </w:r>
      <w:r>
        <w:rPr/>
        <w:t xml:space="preserve"> – 9-23 wrzesień</w:t>
      </w:r>
    </w:p>
    <w:p>
      <w:pPr>
        <w:pStyle w:val="Normal"/>
        <w:rPr/>
      </w:pPr>
      <w:r>
        <w:rPr/>
        <w:t>W dniach 9-23 września odbył się turnus rehabilitacyjny w Dźwirzynie. Cała 25 osobowa grupa jechała pociągiem, a tylko nasze bagaże zostały zawiezione busem. W pociągu było wesoło np. słuchaliśmy muzyki. Cała podróż przebiegła bez zakłóceń. Piękna słoneczna i letnia pogoda towarzysząca przez cały czas turnusu, sprzyjała i zachęcała do wypadów na plażę. Nie zabrakło również wspólnych spacerów brzegiem morza. W wyjątkowo gorące dni, niektórzy kąpali się nawet w morzu. W chłodniejsze i wietrzne dni odpoczywaliśmy na placu zabaw gdzie było zacisznie i ciepło. Miło było relaksować się, np. na huśtawce. W ramach rehabilitacji mieliśmy inhalacje solankowe, poranną gimnastykę na plaży oraz inne zajęcia ruchowe np. gra w piłkę, rzuty dyskiem itp. Nie można także milczeniem przymknąć kilku wesołych zabaw tanecznych oraz ogniska z muzyką na żywo, która wesoło przygrywała do tańca z pieczeniem kiełbasek. Najwięksi kibice żużla oglądali niektóre transmisje z zawodów np. z Grand Prix, dopingując naszych polskich zawodników. Miłą odmianą na turnusie była jednodniowa, autokarowa wycieczka do Szczecina i Trzęsacza. Było bardzo fajnie. Zwiedziliśmy miasto i porobiliśmy też pamiątkowe zdjęcia.               W Trzęsaczu można było odpocząć na plaży. Jedni uczestnicy co mieli jeszcze siły spacerowali brzegiem morza a inni już bardziej zmęczeni wędrówkami po Szczecinie tylko relaksowali się na kocach na piasku. Po dwóch tygodniach turnusu , wszyscy szczęśliwi, zdrowi i pełni wrażeń powróciliśmy do domów i naszej pracy.</w:t>
      </w:r>
    </w:p>
    <w:p>
      <w:pPr>
        <w:pStyle w:val="Normal"/>
        <w:rPr/>
      </w:pPr>
      <w:r>
        <w:rPr/>
        <w:t xml:space="preserve">Ewa Sobczak  </w:t>
      </w:r>
    </w:p>
    <w:p>
      <w:pPr>
        <w:pStyle w:val="Normal"/>
        <w:rPr/>
      </w:pPr>
      <w:r>
        <mc:AlternateContent>
          <mc:Choice Requires="wps">
            <w:drawing>
              <wp:anchor behindDoc="1" distT="152400" distB="145415" distL="133350" distR="109220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266700</wp:posOffset>
                </wp:positionV>
                <wp:extent cx="2329180" cy="1778635"/>
                <wp:effectExtent l="109855" t="149860" r="110490" b="150495"/>
                <wp:wrapNone/>
                <wp:docPr id="15" name="Obraz 11" descr="C:\Documents and Settings\WTZ\Pulpit\Kopia Zdjęcia do gazetki\Dźwirzyno 2016 4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1" descr="C:\Documents and Settings\WTZ\Pulpit\Kopia Zdjęcia do gazetki\Dźwirzyno 2016 421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21132000">
                          <a:off x="0" y="0"/>
                          <a:ext cx="2329200" cy="1778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1" stroked="f" o:allowincell="f" style="position:absolute;margin-left:144.75pt;margin-top:20.95pt;width:183.35pt;height:140pt;mso-wrap-style:none;v-text-anchor:middle;rotation:352" type="_x0000_t75">
                <v:imagedata r:id="rId2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3350" distB="102870" distL="114300" distR="9334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1769745</wp:posOffset>
                </wp:positionV>
                <wp:extent cx="2230755" cy="1668780"/>
                <wp:effectExtent l="86995" t="121285" r="87630" b="121285"/>
                <wp:wrapNone/>
                <wp:docPr id="16" name="Obraz 33" descr="D:\ZDJĘCIA\WYCIECZKI I TURNUSY\Turnus rehabilitacyjny Dźwirzyno 2016\Dźwirzyno 2016 44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3" descr="D:\ZDJĘCIA\WYCIECZKI I TURNUSY\Turnus rehabilitacyjny Dźwirzyno 2016\Dźwirzyno 2016 440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21209400">
                          <a:off x="0" y="0"/>
                          <a:ext cx="2230920" cy="1668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3" stroked="f" o:allowincell="f" style="position:absolute;margin-left:1.5pt;margin-top:139.3pt;width:175.6pt;height:131.35pt;mso-wrap-style:none;v-text-anchor:middle;rotation:353" type="_x0000_t75">
                <v:imagedata r:id="rId3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52400" distB="131445" distL="114300" distR="107315" simplePos="0" locked="0" layoutInCell="0" allowOverlap="1" relativeHeight="45">
                <wp:simplePos x="0" y="0"/>
                <wp:positionH relativeFrom="column">
                  <wp:posOffset>2098040</wp:posOffset>
                </wp:positionH>
                <wp:positionV relativeFrom="paragraph">
                  <wp:posOffset>1880870</wp:posOffset>
                </wp:positionV>
                <wp:extent cx="1969135" cy="1487805"/>
                <wp:effectExtent l="102235" t="140970" r="101600" b="141605"/>
                <wp:wrapNone/>
                <wp:docPr id="17" name="Obraz 34" descr="D:\ZDJĘCIA\WYCIECZKI I TURNUSY\Turnus rehabilitacyjny Dźwirzyno 2016\Dźwirzyno 2016 3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4" descr="D:\ZDJĘCIA\WYCIECZKI I TURNUSY\Turnus rehabilitacyjny Dźwirzyno 2016\Dźwirzyno 2016 339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525000">
                          <a:off x="0" y="0"/>
                          <a:ext cx="1969200" cy="1487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4" stroked="f" o:allowincell="f" style="position:absolute;margin-left:165.2pt;margin-top:148.1pt;width:155pt;height:117.1pt;mso-wrap-style:none;v-text-anchor:middle;rotation:9" type="_x0000_t75">
                <v:imagedata r:id="rId3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46630" cy="1689100"/>
                <wp:effectExtent l="95250" t="114300" r="77470" b="101672"/>
                <wp:docPr id="18" name="Picture 10" descr="C:\Documents and Settings\WTZ\Pulpit\Kopia Zdjęcia do gazetki\Dźwirzyno 2016 1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0" descr="C:\Documents and Settings\WTZ\Pulpit\Kopia Zdjęcia do gazetki\Dźwirzyno 2016 154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363000">
                          <a:off x="0" y="0"/>
                          <a:ext cx="2246760" cy="1689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6.5pt;margin-top:-142.05pt;width:176.85pt;height:132.95pt;mso-wrap-style:none;v-text-anchor:middle;rotation:6;mso-position-vertical:top" type="_x0000_t75">
                <v:imagedata r:id="rId3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I ROZGRYWKI SPORTOWE O PUCHAR STAROSTY POWIATU LESZCZYŃSKIEGO</w:t>
      </w:r>
      <w:r>
        <w:rPr/>
        <w:t xml:space="preserve">  - 6 październik</w:t>
      </w:r>
    </w:p>
    <w:p>
      <w:pPr>
        <w:pStyle w:val="Normal"/>
        <w:rPr/>
      </w:pPr>
      <w:r>
        <mc:AlternateContent>
          <mc:Choice Requires="wps">
            <w:drawing>
              <wp:anchor behindDoc="1" distT="114300" distB="100330" distL="95250" distR="80010" simplePos="0" locked="0" layoutInCell="0" allowOverlap="1" relativeHeight="33">
                <wp:simplePos x="0" y="0"/>
                <wp:positionH relativeFrom="column">
                  <wp:posOffset>1861185</wp:posOffset>
                </wp:positionH>
                <wp:positionV relativeFrom="paragraph">
                  <wp:posOffset>490220</wp:posOffset>
                </wp:positionV>
                <wp:extent cx="2358390" cy="1728470"/>
                <wp:effectExtent l="73660" t="104775" r="74295" b="104140"/>
                <wp:wrapNone/>
                <wp:docPr id="19" name="Obraz 13" descr="C:\Documents and Settings\WTZ\Pulpit\Kopia Zdjęcia do gazetki\turniej piłka 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13" descr="C:\Documents and Settings\WTZ\Pulpit\Kopia Zdjęcia do gazetki\turniej piłka a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 rot="21285600">
                          <a:off x="0" y="0"/>
                          <a:ext cx="2358360" cy="1728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3" stroked="f" o:allowincell="f" style="position:absolute;margin-left:146.5pt;margin-top:38.55pt;width:185.65pt;height:136.05pt;mso-wrap-style:none;v-text-anchor:middle;rotation:355" type="_x0000_t75">
                <v:imagedata r:id="rId3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859280" cy="2479040"/>
                <wp:effectExtent l="151765" t="96520" r="140970" b="96520"/>
                <wp:docPr id="20" name="Picture 12" descr="C:\Documents and Settings\WTZ\Pulpit\Kopia Zdjęcia do gazetki\turniej piłk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2" descr="C:\Documents and Settings\WTZ\Pulpit\Kopia Zdjęcia do gazetki\turniej piłka.jpg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 rot="388200">
                          <a:off x="0" y="0"/>
                          <a:ext cx="1859400" cy="2478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10.5pt;margin-top:-202.9pt;width:146.35pt;height:195.15pt;mso-wrap-style:none;v-text-anchor:middle;rotation:6;mso-position-vertical:top" type="_x0000_t75">
                <v:imagedata r:id="rId3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>Dnia 6 października odbyły się VI Regionalne Rozgrywki Sportowe o Puchar Starosty Powiatu Leszczyńskiego. Gospodarzem i organizatorem turnieju były Warsztaty Terapii Zajęciowej w Rydzynie wraz ze Stowarzyszeniem „Pro-Activ”. Pogoda niestety w tym roku nie dopisała dlatego zawody musiały zostać przeniesione na Środowiskową Halę Sportową w Rydzynie.</w:t>
        <w:br/>
        <w:t>Rozgrywki składały się z dwóch części. W pierwszej rozgrywano mecze grupowe (każdy z każdym), natomiast w drugiej rywalizowano o miejsca na podium. </w:t>
        <w:br/>
        <w:t>Wszystkim uczestnikom dopisywały wyśmienite humory, a chęć zwycięstwa motywowała do wysiłku. W efekcie ranking zwycięzców przedstawia się następująco: </w:t>
        <w:br/>
        <w:t>- 1 miejsce SOSW Rydzyna</w:t>
        <w:br/>
        <w:t>- 2 miejsce WTZ Rakoniewice</w:t>
        <w:br/>
        <w:t>- 3 miejsce WTZ Rydzyna</w:t>
        <w:br/>
        <w:t>- 4 miejsce WTZ Piaski</w:t>
        <w:br/>
        <w:t>- 5 miejsce ŚDS Włoszakowice</w:t>
        <w:br/>
        <w:t>- 6 miejsce WTZ Miejska Górka</w:t>
        <w:br/>
        <w:t>Turniej ten pokazał, że każdy może cieszyć się sportem, dobrze się bawić     i spełniać swoje marzenia.</w:t>
        <w:br/>
        <w:t>Wszystkie drużyny zostały nagrodzone pucharami, nagrodami                        i dyplomami. </w:t>
      </w:r>
    </w:p>
    <w:p>
      <w:pPr>
        <w:pStyle w:val="Normal"/>
        <w:rPr/>
      </w:pPr>
      <w:r>
        <mc:AlternateContent>
          <mc:Choice Requires="wps">
            <w:drawing>
              <wp:anchor behindDoc="0" distT="228600" distB="201930" distL="171450" distR="152400" simplePos="0" locked="0" layoutInCell="0" allowOverlap="1" relativeHeight="34">
                <wp:simplePos x="0" y="0"/>
                <wp:positionH relativeFrom="column">
                  <wp:posOffset>1831340</wp:posOffset>
                </wp:positionH>
                <wp:positionV relativeFrom="paragraph">
                  <wp:posOffset>459105</wp:posOffset>
                </wp:positionV>
                <wp:extent cx="2495550" cy="1893570"/>
                <wp:effectExtent l="158750" t="221615" r="158750" b="222250"/>
                <wp:wrapNone/>
                <wp:docPr id="21" name="Obraz 15" descr="C:\Documents and Settings\WTZ\Pulpit\Kopia Zdjęcia do gazetki\Zielono m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15" descr="C:\Documents and Settings\WTZ\Pulpit\Kopia Zdjęcia do gazetki\Zielono mi.JPG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 rot="664200">
                          <a:off x="0" y="0"/>
                          <a:ext cx="2495520" cy="189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5" stroked="f" o:allowincell="f" style="position:absolute;margin-left:144.15pt;margin-top:36.1pt;width:196.45pt;height:149.05pt;mso-wrap-style:none;v-text-anchor:middle;rotation:11" type="_x0000_t75">
                <v:imagedata r:id="rId41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OZSTRZYGNIĘCIE KONKURSU FOTOGRAFICZNEGO GOSTYŃ</w:t>
      </w:r>
      <w:r>
        <w:rPr/>
        <w:t xml:space="preserve"> –                     14 październi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3620" cy="1724660"/>
                <wp:effectExtent l="95250" t="114300" r="87268" b="104173"/>
                <wp:docPr id="22" name="Picture 14" descr="C:\Documents and Settings\WTZ\Pulpit\Kopia Zdjęcia do gazetki\zielono mi 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4" descr="C:\Documents and Settings\WTZ\Pulpit\Kopia Zdjęcia do gazetki\zielono mi a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 rot="21250200">
                          <a:off x="0" y="0"/>
                          <a:ext cx="2293560" cy="1724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6.4pt;margin-top:-144.95pt;width:180.55pt;height:135.75pt;mso-wrap-style:none;v-text-anchor:middle;rotation:354;mso-position-vertical:top" type="_x0000_t75">
                <v:imagedata r:id="rId4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W kinie "Pod Kopułą" w Gostyniu odbyło się uroczyste wręczenie nagród     w konkursie fotograficznym "Zielono mi". Prace nadesłali Konrad G., Katarzyna K., Mateusz W. Wszyscy nasi podopieczni otrzymali nagrody</w:t>
        <w:br/>
        <w:t>i dyplomy. Po przeglądzie artystycznym i występach uczestników ŚDS Gostyń, zaproszeni goście spotkali się na wspólnym bankiecie.</w:t>
      </w:r>
    </w:p>
    <w:p>
      <w:pPr>
        <w:pStyle w:val="Normal"/>
        <w:rPr/>
      </w:pPr>
      <w:r>
        <w:rPr>
          <w:b/>
          <w:sz w:val="24"/>
          <w:szCs w:val="24"/>
        </w:rPr>
        <w:t>OLIMPIADA BEZ BARIER</w:t>
      </w:r>
      <w:r>
        <w:rPr/>
        <w:t xml:space="preserve"> – 22 październik</w:t>
      </w:r>
    </w:p>
    <w:p>
      <w:pPr>
        <w:pStyle w:val="Normal"/>
        <w:rPr/>
      </w:pPr>
      <w:r>
        <mc:AlternateContent>
          <mc:Choice Requires="wps">
            <w:drawing>
              <wp:anchor behindDoc="1" distT="190500" distB="166370" distL="152400" distR="120650" simplePos="0" locked="0" layoutInCell="0" allowOverlap="1" relativeHeight="35">
                <wp:simplePos x="0" y="0"/>
                <wp:positionH relativeFrom="column">
                  <wp:posOffset>2124075</wp:posOffset>
                </wp:positionH>
                <wp:positionV relativeFrom="paragraph">
                  <wp:posOffset>238125</wp:posOffset>
                </wp:positionV>
                <wp:extent cx="2088515" cy="1567180"/>
                <wp:effectExtent l="128270" t="181610" r="128270" b="182245"/>
                <wp:wrapNone/>
                <wp:docPr id="23" name="Obraz 19" descr="C:\Documents and Settings\WTZ\Pulpit\Kopia Zdjęcia do gazetki\Olimpida bez bari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19" descr="C:\Documents and Settings\WTZ\Pulpit\Kopia Zdjęcia do gazetki\Olimpida bez barier.jp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 rot="648600">
                          <a:off x="0" y="0"/>
                          <a:ext cx="2088360" cy="1567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9" stroked="f" o:allowincell="f" style="position:absolute;margin-left:167.25pt;margin-top:18.7pt;width:164.4pt;height:123.35pt;mso-wrap-style:none;v-text-anchor:middle;rotation:11" type="_x0000_t75">
                <v:imagedata r:id="rId4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85975" cy="1568450"/>
                <wp:effectExtent l="114300" t="152400" r="104673" b="127127"/>
                <wp:docPr id="24" name="Picture 18" descr="C:\Documents and Settings\WTZ\Pulpit\Kopia Zdjęcia do gazetki\Olimpiada bez barier 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8" descr="C:\Documents and Settings\WTZ\Pulpit\Kopia Zdjęcia do gazetki\Olimpiada bez barier a.jpg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 rot="21089400">
                          <a:off x="0" y="0"/>
                          <a:ext cx="2085840" cy="1568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8.2pt;margin-top:-135.55pt;width:164.2pt;height:123.45pt;mso-wrap-style:none;v-text-anchor:middle;rotation:351;mso-position-vertical:top" type="_x0000_t75">
                <v:imagedata r:id="rId4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Olimpiada bez barier im. Ireny Naskręt w Racocie przyciągnęła do gimnazjum im. Polskich Olimpijczyków osoby niepełnosprawne m.in.           z Kościana, Gostynia, Rydzyny, Włoszakowic i Wschowy. Wszyscy wspólnie bawili się i wygrywali nagrody. Do racockiej szkoły przyjechali podopieczni warsztatów terapii zajęciowej i domów samopomocy oraz wszyscy, którzy mieli ochotę na zabawę. </w:t>
        <w:br/>
        <w:t>Uczestnicy olimpiady bez barier brali udział w ośmiu różnych konkurencjach sportowo-rekreacyjnych. Podczas olimpiady odbyła się także loteria, z której dochód został przekazany na cele charytatywne.</w:t>
        <w:br/>
      </w:r>
    </w:p>
    <w:p>
      <w:pPr>
        <w:pStyle w:val="Normal"/>
        <w:rPr/>
      </w:pPr>
      <w:r>
        <mc:AlternateContent>
          <mc:Choice Requires="wps">
            <w:drawing>
              <wp:anchor behindDoc="1" distT="152400" distB="143510" distL="114300" distR="113665" simplePos="0" locked="0" layoutInCell="0" allowOverlap="1" relativeHeight="36">
                <wp:simplePos x="0" y="0"/>
                <wp:positionH relativeFrom="column">
                  <wp:posOffset>2235200</wp:posOffset>
                </wp:positionH>
                <wp:positionV relativeFrom="paragraph">
                  <wp:posOffset>207645</wp:posOffset>
                </wp:positionV>
                <wp:extent cx="2229485" cy="1666240"/>
                <wp:effectExtent l="109855" t="154940" r="110490" b="154305"/>
                <wp:wrapNone/>
                <wp:docPr id="25" name="Obraz 21" descr="C:\Documents and Settings\WTZ\Pulpit\Kopia Zdjęcia do gazetki\Paraolimpiada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21" descr="C:\Documents and Settings\WTZ\Pulpit\Kopia Zdjęcia do gazetki\Paraolimpiada2.jpg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 rot="21094800">
                          <a:off x="0" y="0"/>
                          <a:ext cx="2229480" cy="1666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1" stroked="f" o:allowincell="f" style="position:absolute;margin-left:176pt;margin-top:16.3pt;width:175.5pt;height:131.15pt;mso-wrap-style:none;v-text-anchor:middle;rotation:351" type="_x0000_t75">
                <v:imagedata r:id="rId49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ARAOLIMPIADA W PŁYWANIU</w:t>
      </w:r>
      <w:r>
        <w:rPr/>
        <w:t xml:space="preserve"> – 27 październi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62835" cy="1772285"/>
                <wp:effectExtent l="132715" t="156845" r="113665" b="156845"/>
                <wp:docPr id="26" name="Picture 20" descr="C:\Documents and Settings\WTZ\Pulpit\Kopia Zdjęcia do gazetki\Paraolimpiada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0" descr="C:\Documents and Settings\WTZ\Pulpit\Kopia Zdjęcia do gazetki\Paraolimpiada 1.jp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 rot="484800">
                          <a:off x="0" y="0"/>
                          <a:ext cx="2362680" cy="1772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8.85pt;margin-top:-152pt;width:186pt;height:139.5pt;mso-wrap-style:none;v-text-anchor:middle;rotation:8;mso-position-vertical:top" type="_x0000_t75">
                <v:imagedata r:id="rId5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ia 27 października odbyła się XV Międzynarodowa Paraolimpiada             w pływaniu na pływalni Środowiskowej w Lesznie (przy SP 7). Naszą placówkę reprezentowali:</w:t>
        <w:br/>
        <w:t>-Michał Nawrocki kategoria open (25m)</w:t>
        <w:br/>
        <w:t>-Jakub Nawrocki kategoria open (25m)</w:t>
        <w:br/>
        <w:t xml:space="preserve">-Joanna Figielek kategoria open (25m)   </w:t>
      </w:r>
    </w:p>
    <w:p>
      <w:pPr>
        <w:pStyle w:val="Normal"/>
        <w:spacing w:before="0" w:after="0"/>
        <w:rPr/>
      </w:pPr>
      <w:r>
        <w:rPr/>
        <w:t xml:space="preserve">-Paweł Budzyński kategoria open (25m)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STATNIE POŻEGNANIE MARZENY MAŚLĄKOWSKIEJ</w:t>
      </w:r>
      <w:r>
        <w:rPr/>
        <w:t xml:space="preserve"> – 7 listop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62480"/>
            <wp:effectExtent l="0" t="0" r="0" b="0"/>
            <wp:docPr id="27" name="Obraz 22" descr="C:\Documents and Settings\WTZ\Pulpit\Kopia Zdjęcia do gazetki\Marze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2" descr="C:\Documents and Settings\WTZ\Pulpit\Kopia Zdjęcia do gazetki\Marzena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nia 7 Listopada odeszła nasza droga koleżanka Marzenka Maśląkowska. Pogrzeb odbył się dnia 10 listopada w Pawłowicach. Marzenka była naszą uczestniczką od 1999 roku. Będziemy ją mile wspominać i na pewno długo pozostanie w naszej pamięci.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 PLASTYCZNEGO KOŚCIAN</w:t>
      </w:r>
      <w:r>
        <w:rPr/>
        <w:t xml:space="preserve"> –29 listopad</w:t>
      </w:r>
    </w:p>
    <w:p>
      <w:pPr>
        <w:pStyle w:val="Normal"/>
        <w:rPr>
          <w:rFonts w:cs="Tahoma"/>
          <w:color w:val="333333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77470</wp:posOffset>
            </wp:positionV>
            <wp:extent cx="2426970" cy="1562100"/>
            <wp:effectExtent l="0" t="0" r="0" b="0"/>
            <wp:wrapTight wrapText="bothSides">
              <wp:wrapPolygon edited="0">
                <wp:start x="-168" y="0"/>
                <wp:lineTo x="-168" y="21327"/>
                <wp:lineTo x="21528" y="21327"/>
                <wp:lineTo x="21528" y="0"/>
                <wp:lineTo x="-168" y="0"/>
              </wp:wrapPolygon>
            </wp:wrapTight>
            <wp:docPr id="28" name="Obraz 25" descr="C:\Documents and Settings\WTZ\Pulpit\Kopia Zdjęcia do gazetki\wtz44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5" descr="C:\Documents and Settings\WTZ\Pulpit\Kopia Zdjęcia do gazetki\wtz44.JPG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333333"/>
        </w:rPr>
        <w:t xml:space="preserve">We wtorek w kościańskim muzeum otwarto wystawę VII Wielkopolskiego Przeglądu Twórczości Plastycznej Osób Niepełnosprawnych "Inny świat jest tu”. Podczas wernisażu wystawiono spektakl pt. "Stworzaki"         w reżyserii Piotra Rogalińskiego. Organizatorami wystawy byli Stowarzyszenie "Światło Nadziei" i Warsztaty Terapii Zajęciowej w Kościanie. Nasze Warsztaty reprezentowały dwie uczestniczki: Małgorzata S. oraz Ewa S. Dziewczyny zostały nagrodzone za trud i wysiłek, który włożyły w wykonanie swoich prac.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133350" distB="116205" distL="114300" distR="91440" simplePos="0" locked="0" layoutInCell="0" allowOverlap="1" relativeHeight="37">
                <wp:simplePos x="0" y="0"/>
                <wp:positionH relativeFrom="column">
                  <wp:posOffset>2037080</wp:posOffset>
                </wp:positionH>
                <wp:positionV relativeFrom="paragraph">
                  <wp:posOffset>246380</wp:posOffset>
                </wp:positionV>
                <wp:extent cx="1946910" cy="1464945"/>
                <wp:effectExtent l="99060" t="137160" r="98425" b="137160"/>
                <wp:wrapNone/>
                <wp:docPr id="29" name="Obraz 24" descr="C:\Documents and Settings\WTZ\Pulpit\Kopia Zdjęcia do gazetki\wigilia 20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24" descr="C:\Documents and Settings\WTZ\Pulpit\Kopia Zdjęcia do gazetki\wigilia 2015.jpg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 rot="514800">
                          <a:off x="0" y="0"/>
                          <a:ext cx="1946880" cy="146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4" stroked="f" o:allowincell="f" style="position:absolute;margin-left:160.35pt;margin-top:19.35pt;width:153.25pt;height:115.3pt;mso-wrap-style:none;v-text-anchor:middle;rotation:9" type="_x0000_t75">
                <v:imagedata r:id="rId5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WIGILIA </w:t>
      </w:r>
      <w:r>
        <w:rPr>
          <w:sz w:val="24"/>
          <w:szCs w:val="24"/>
        </w:rPr>
        <w:t>– 22 grudzień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713865" cy="1288415"/>
                <wp:effectExtent l="114300" t="120015" r="76200" b="120015"/>
                <wp:docPr id="30" name="Picture 23" descr="C:\Documents and Settings\WTZ\Pulpit\Kopia Zdjęcia do gazetki\wigilia 2015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3" descr="C:\Documents and Settings\WTZ\Pulpit\Kopia Zdjęcia do gazetki\wigilia 2015a.jpg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 rot="21088800">
                          <a:off x="0" y="0"/>
                          <a:ext cx="1713960" cy="1288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6.75pt;margin-top:-111pt;width:134.9pt;height:101.4pt;mso-wrap-style:none;v-text-anchor:middle;rotation:351;mso-position-vertical:top" type="_x0000_t75">
                <v:imagedata r:id="rId5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Wszystkim świąteczna atmosfera udzieliła się podczas ostatniej Wigilii, która zorganizowana była w Świetlicy Wiejskiej w Kłodzie. Te wspólnie spędzone chwile pozytywnie nastroiły nas na czas oczekiwania na nadchodzące Święta. Nie zapominajmy, że w ten magiczny świąteczny czas najmniej liczą się podarunki, znacznie cenniejsze są gorąca atmosfera, wspólne kolędowanie, Pasterka i radość z chwil spędzonych w rodzinnym g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TAWIAMY NASZE RĘKODZIEŁO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0" distB="107950" distL="95250" distR="74930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1795145</wp:posOffset>
                </wp:positionV>
                <wp:extent cx="1677670" cy="1244600"/>
                <wp:effectExtent l="80645" t="114300" r="80645" b="114300"/>
                <wp:wrapNone/>
                <wp:docPr id="31" name="Obraz 27" descr="C:\Documents and Settings\WTZ\Pulpit\Kopia Zdjęcia do gazetki\P1190525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27" descr="C:\Documents and Settings\WTZ\Pulpit\Kopia Zdjęcia do gazetki\P1190525_1.jpg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 rot="496200">
                          <a:off x="0" y="0"/>
                          <a:ext cx="1677600" cy="1244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7" stroked="f" o:allowincell="f" style="position:absolute;margin-left:126.75pt;margin-top:141.3pt;width:132.05pt;height:97.95pt;mso-wrap-style:none;v-text-anchor:middle;rotation:8" type="_x0000_t75">
                <v:imagedata r:id="rId5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57150" distB="35560" distL="57150" distR="40640" simplePos="0" locked="0" layoutInCell="0" allowOverlap="1" relativeHeight="40">
                <wp:simplePos x="0" y="0"/>
                <wp:positionH relativeFrom="column">
                  <wp:posOffset>2919730</wp:posOffset>
                </wp:positionH>
                <wp:positionV relativeFrom="paragraph">
                  <wp:posOffset>1068070</wp:posOffset>
                </wp:positionV>
                <wp:extent cx="1521460" cy="1164590"/>
                <wp:effectExtent l="40640" t="54610" r="40640" b="54610"/>
                <wp:wrapNone/>
                <wp:docPr id="32" name="Obraz 28" descr="C:\Documents and Settings\WTZ\Pulpit\Kopia Zdjęcia do gazetki\piknik szybowcowy 0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28" descr="C:\Documents and Settings\WTZ\Pulpit\Kopia Zdjęcia do gazetki\piknik szybowcowy 031.jpg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 rot="21348600">
                          <a:off x="0" y="0"/>
                          <a:ext cx="1521360" cy="1164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8" stroked="f" o:allowincell="f" style="position:absolute;margin-left:229.85pt;margin-top:84.1pt;width:119.75pt;height:91.65pt;mso-wrap-style:none;v-text-anchor:middle;rotation:356" type="_x0000_t75">
                <v:imagedata r:id="rId6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88265" distL="95250" distR="75565" simplePos="0" locked="0" layoutInCell="0" allowOverlap="1" relativeHeight="43">
                <wp:simplePos x="0" y="0"/>
                <wp:positionH relativeFrom="column">
                  <wp:posOffset>53975</wp:posOffset>
                </wp:positionH>
                <wp:positionV relativeFrom="paragraph">
                  <wp:posOffset>2024380</wp:posOffset>
                </wp:positionV>
                <wp:extent cx="1410335" cy="1092835"/>
                <wp:effectExtent l="74930" t="101600" r="74930" b="100965"/>
                <wp:wrapNone/>
                <wp:docPr id="33" name="Obraz 32" descr="D:\ZDJĘCIA\IMPREZY\Piknik rodzinny 7.07.2016\Piknik 0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az 32" descr="D:\ZDJĘCIA\IMPREZY\Piknik rodzinny 7.07.2016\Piknik 024.jpg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 rot="21072600">
                          <a:off x="0" y="0"/>
                          <a:ext cx="1410480" cy="1092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2" stroked="f" o:allowincell="f" style="position:absolute;margin-left:4.25pt;margin-top:159.35pt;width:111pt;height:86pt;mso-wrap-style:none;v-text-anchor:middle;rotation:351" type="_x0000_t75">
                <v:imagedata r:id="rId6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>W tym roku zorganizowaliśmy aż sześć  kiermaszów, na których wystawialiśmy i sprzedawaliśmy prace naszych podopiecznych. Były to w większości kiermasze organizowane przy okazji większych imprez:         21.05 - Dni Leszna - Leszczyński Rynek                                                          11.06  - Wianki w Rydzynie – Zalew                                                                18.06  - Jarmark Pomysłów – Targi Ekonomii Społecznej – Lotnisko – Leszno Piknik Szybowcowy                                                                                            07.07 – Piknik Rodzinny                                                                                      27.08 - Dzień Wiatraka – Rydzyna                                                                          07.12 -  Kiermasz świąteczn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152400" distB="135890" distL="114300" distR="100330" simplePos="0" locked="0" layoutInCell="0" allowOverlap="1" relativeHeight="41">
                <wp:simplePos x="0" y="0"/>
                <wp:positionH relativeFrom="column">
                  <wp:posOffset>1694815</wp:posOffset>
                </wp:positionH>
                <wp:positionV relativeFrom="paragraph">
                  <wp:posOffset>346075</wp:posOffset>
                </wp:positionV>
                <wp:extent cx="2033270" cy="1540510"/>
                <wp:effectExtent l="102235" t="141605" r="102870" b="140970"/>
                <wp:wrapNone/>
                <wp:docPr id="34" name="Obraz 30" descr="C:\Documents and Settings\WTZ\Pulpit\Kopia Zdjęcia do gazetki\basen 0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Obraz 30" descr="C:\Documents and Settings\WTZ\Pulpit\Kopia Zdjęcia do gazetki\basen 054.jpg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 rot="21092400">
                          <a:off x="0" y="0"/>
                          <a:ext cx="2033280" cy="1540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0" stroked="f" o:allowincell="f" style="position:absolute;margin-left:133.45pt;margin-top:27.25pt;width:160.05pt;height:121.25pt;mso-wrap-style:none;v-text-anchor:middle;rotation:351" type="_x0000_t75">
                <v:imagedata r:id="rId6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4"/>
          <w:szCs w:val="24"/>
          <w:lang w:eastAsia="pl-PL"/>
        </w:rPr>
        <w:t>WYJAZDY NA BASEN, DO LASU ORAZ PRACE NA DZIAŁCE</w:t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/>
        <mc:AlternateContent>
          <mc:Choice Requires="wps">
            <w:drawing>
              <wp:anchor behindDoc="0" distT="133350" distB="121285" distL="114300" distR="104775" simplePos="0" locked="0" layoutInCell="0" allowOverlap="1" relativeHeight="42">
                <wp:simplePos x="0" y="0"/>
                <wp:positionH relativeFrom="column">
                  <wp:posOffset>2421890</wp:posOffset>
                </wp:positionH>
                <wp:positionV relativeFrom="paragraph">
                  <wp:posOffset>1120140</wp:posOffset>
                </wp:positionV>
                <wp:extent cx="1838325" cy="1383665"/>
                <wp:effectExtent l="95885" t="133350" r="95885" b="133350"/>
                <wp:wrapNone/>
                <wp:docPr id="35" name="Obraz 31" descr="C:\Documents and Settings\WTZ\Pulpit\Kopia Zdjęcia do gazetki\działka 0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az 31" descr="C:\Documents and Settings\WTZ\Pulpit\Kopia Zdjęcia do gazetki\działka 010.jpg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 rot="532800">
                          <a:off x="0" y="0"/>
                          <a:ext cx="1838160" cy="1383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1" stroked="f" o:allowincell="f" style="position:absolute;margin-left:190.65pt;margin-top:88.2pt;width:144.7pt;height:108.9pt;mso-wrap-style:none;v-text-anchor:middle;rotation:9" type="_x0000_t75">
                <v:imagedata r:id="rId6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62480" cy="1546860"/>
                <wp:effectExtent l="133350" t="171450" r="109083" b="148487"/>
                <wp:docPr id="36" name="Picture 29" descr="C:\Documents and Settings\WTZ\Pulpit\Kopia Zdjęcia do gazetki\l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9" descr="C:\Documents and Settings\WTZ\Pulpit\Kopia Zdjęcia do gazetki\las.jpg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 rot="577800">
                          <a:off x="0" y="0"/>
                          <a:ext cx="2062440" cy="1546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9pt;margin-top:-135.4pt;width:162.35pt;height:121.75pt;mso-wrap-style:none;v-text-anchor:middle;rotation:10;mso-position-vertical:top" type="_x0000_t75">
                <v:imagedata r:id="rId6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z w tygodniu uczęszczamy na basen Akwawit. Pod okiem Pani rehabilitantki uczymy się pływać oraz korzystamy z masaży wodnych. Zabawa w wodzie sprawia nam wiele radości.                                                                                                                                              W okresie wiosenno-jesiennym jeździmy do pobliskich lasów zbierać            i segregować śmieci. Praca ta jest bardzo wyczerpująca, ale cieszymy się, że możemy dać coś od siebie i sprawić, aby nasze lasy były czyste i zdrowe.                                                     W okresie wiosenno – letnim pielęgnujemy również nasz ogródek działkowy. Uczestnicy wykonują prace porządkowe, sieją warzywa oraz podlewają kwiaty, warzywa i owoce.</w:t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FFFFFF"/>
        <w:spacing w:lineRule="atLeast" w:line="408" w:beforeAutospacing="1" w:afterAutospacing="1"/>
        <w:rPr>
          <w:rFonts w:ascii="Comic Sans MS" w:hAnsi="Comic Sans MS" w:eastAsia="Times New Roman" w:cs="Times New Roman"/>
          <w:color w:val="1F497D" w:themeColor="text2"/>
          <w:sz w:val="30"/>
          <w:szCs w:val="30"/>
          <w:lang w:eastAsia="pl-PL"/>
        </w:rPr>
      </w:pPr>
      <w:r>
        <w:rPr>
          <w:rFonts w:eastAsia="Times New Roman" w:cs="Times New Roman" w:ascii="Comic Sans MS" w:hAnsi="Comic Sans MS"/>
          <w:color w:val="1F497D" w:themeColor="text2"/>
          <w:sz w:val="30"/>
          <w:szCs w:val="30"/>
          <w:lang w:eastAsia="pl-PL"/>
        </w:rPr>
        <w:t>CHOINK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Bożonarodzeniowa choinka, czyli udekorowane, iglaste drzewko, przywędrowało do nas z Niemiec, a dokładnie – z Alzacji. To tam właśnie,  w XVI wieku, rozpowszechnił się zwyczaj przystrajania choinek jabłkami i papierowymi ozdobami. Choinki były uważane za drzewo życia, kojarzono je z rajskim drzewem poznania dobra i zła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XVIII w. tradycja przystrajania bożonarodzeniowego drzewka trafiła do Polski. Z początku był to zwyczaj praktykowany jedynie w miastach, w XIX wieku rozpowszechnił się też na wsi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b/>
          <w:b/>
          <w:lang w:eastAsia="pl-PL"/>
        </w:rPr>
      </w:pPr>
      <w:bookmarkStart w:id="0" w:name="1-0"/>
      <w:bookmarkEnd w:id="0"/>
      <w:r>
        <w:rPr>
          <w:rFonts w:eastAsia="Times New Roman" w:cs="Times New Roman"/>
          <w:b/>
          <w:bCs/>
          <w:lang w:eastAsia="pl-PL"/>
        </w:rPr>
        <w:t>Choinka żyw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wolennicy prawdziwej choinki uważają, że „świąteczne drzewko życia” musi być żywe.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Taka choinka ma piękny, żywiczny zapach. Wybór żywej choinki to nie tylko wybór drzewka o odpowiedniej wielkości i gęstości, ale też wybór odpowiedniego gatunku. Jeśli marzy Ci się prawdziwa choinka, możesz się zdecydować na następujące drzewk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b/>
          <w:b/>
          <w:bCs/>
          <w:lang w:eastAsia="pl-PL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97155</wp:posOffset>
            </wp:positionH>
            <wp:positionV relativeFrom="paragraph">
              <wp:posOffset>47625</wp:posOffset>
            </wp:positionV>
            <wp:extent cx="1057275" cy="1447800"/>
            <wp:effectExtent l="0" t="0" r="0" b="0"/>
            <wp:wrapTight wrapText="bothSides">
              <wp:wrapPolygon edited="0">
                <wp:start x="-387" y="0"/>
                <wp:lineTo x="-387" y="21314"/>
                <wp:lineTo x="21793" y="21314"/>
                <wp:lineTo x="21793" y="0"/>
                <wp:lineTo x="-387" y="0"/>
              </wp:wrapPolygon>
            </wp:wrapTight>
            <wp:docPr id="37" name="Obraz 3" descr="Świerk pospolity, Gospodarstwo Rolno-Leśne Wojciech Kurył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Świerk pospolity, Gospodarstwo Rolno-Leśne Wojciech Kuryło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>Świerk pospolity (zwany też świerkiem polskim)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o jedyny gatunek świerku, jaki występuje w naszym kraju naturalnie (głównie w północno – wschodniej Polsce). Jego wysokość dochodzi do 50 m, igły mają około 1 – 2 cm, są krótkie i wąskie. Zaletą takiego świerku jest intensywny zapach, bez którego wiele osób nie potrafi sobie wyobrazić Świąt Bożego Narodzenia. Niestety, świerk pospolity dość szybko gubi igł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b/>
          <w:b/>
          <w:bCs/>
          <w:lang w:eastAsia="pl-PL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97155</wp:posOffset>
            </wp:positionH>
            <wp:positionV relativeFrom="paragraph">
              <wp:posOffset>118745</wp:posOffset>
            </wp:positionV>
            <wp:extent cx="1050290" cy="1447800"/>
            <wp:effectExtent l="0" t="0" r="0" b="0"/>
            <wp:wrapTight wrapText="bothSides">
              <wp:wrapPolygon edited="0">
                <wp:start x="-431" y="0"/>
                <wp:lineTo x="-431" y="21267"/>
                <wp:lineTo x="21512" y="21267"/>
                <wp:lineTo x="21512" y="0"/>
                <wp:lineTo x="-431" y="0"/>
              </wp:wrapPolygon>
            </wp:wrapTight>
            <wp:docPr id="38" name="Obraz 4" descr="Świerk kłujący, Evergre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4" descr="Świerk kłujący, Evergreen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pl-PL"/>
        </w:rPr>
        <w:t>Świerk kłujący (inaczej – świerk srebrny)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chodzi z gór Ameryki Północnej i to w Stanach Zjednoczonych właśnie jest najpopularniejszą, bożonarodzeniową choinką. W Europie rozpowszechnił się dopiero w drugiej połowie XIX wieku. Charakteryzują go dość długie (ok. 3 cm), sztywne, kłujące, niebiesko srebrne igły. Taki świerk pachnie mniej intensywnie niż pospolity, jego zapach jest delikatny, ale wyczuwalny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1590</wp:posOffset>
            </wp:positionH>
            <wp:positionV relativeFrom="paragraph">
              <wp:posOffset>319405</wp:posOffset>
            </wp:positionV>
            <wp:extent cx="1128395" cy="1642110"/>
            <wp:effectExtent l="0" t="0" r="0" b="0"/>
            <wp:wrapTight wrapText="bothSides">
              <wp:wrapPolygon edited="0">
                <wp:start x="-365" y="0"/>
                <wp:lineTo x="-365" y="21295"/>
                <wp:lineTo x="21512" y="21295"/>
                <wp:lineTo x="21512" y="0"/>
                <wp:lineTo x="-365" y="0"/>
              </wp:wrapPolygon>
            </wp:wrapTight>
            <wp:docPr id="39" name="Obraz 5" descr="Jodła kaukaska, Evergre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5" descr="Jodła kaukaska, Evergreen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Jodła kaukaska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chodzi z Azji Mniejszej i Kaukazu, rośnie                 w rejonach górzystych. W Polsce nie ma sprzyjających warunków do jej uprawy, dlatego przeważnie sprowadza się ją z plantacji zagranicznych, np. z Danii.</w:t>
      </w:r>
      <w:r>
        <w:rPr>
          <w:rFonts w:eastAsia="Times New Roman" w:cs="Times New Roman"/>
          <w:b/>
          <w:bCs/>
          <w:lang w:eastAsia="pl-PL"/>
        </w:rPr>
        <w:br/>
      </w:r>
      <w:r>
        <w:rPr>
          <w:rFonts w:eastAsia="Times New Roman" w:cs="Times New Roman"/>
          <w:lang w:eastAsia="pl-PL"/>
        </w:rPr>
        <w:t>Jej igły są zielone, szerokie (spłaszczone) i błyszczące, nie kłują. Jodła jest najdroższym drzewkiem bożonarodzeniowym. Wadą jodły jest bardzo delikatny, prawie niewyczuwalny zapach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5560</wp:posOffset>
            </wp:positionH>
            <wp:positionV relativeFrom="paragraph">
              <wp:posOffset>205740</wp:posOffset>
            </wp:positionV>
            <wp:extent cx="1236980" cy="1676400"/>
            <wp:effectExtent l="0" t="0" r="0" b="0"/>
            <wp:wrapTight wrapText="bothSides">
              <wp:wrapPolygon edited="0">
                <wp:start x="-332" y="0"/>
                <wp:lineTo x="-332" y="21353"/>
                <wp:lineTo x="21618" y="21353"/>
                <wp:lineTo x="21618" y="0"/>
                <wp:lineTo x="-332" y="0"/>
              </wp:wrapPolygon>
            </wp:wrapTight>
            <wp:docPr id="40" name="Obraz 6" descr="Sosna pospolita, Mas Gre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6" descr="Sosna pospolita, Mas Green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osn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pularna w Niemczech, w Polsce sosna dopiero zdobywa zwolenników. Mają kolor ciemnozielony (ciemniejszy niż świerk), są wąskie długie i zebrane w pęczki. Sosna pospolita rośnie na całym terytorium Polski.</w:t>
      </w:r>
      <w:r>
        <w:rPr>
          <w:rFonts w:eastAsia="Times New Roman" w:cs="Times New Roman"/>
          <w:b/>
          <w:bCs/>
          <w:lang w:eastAsia="pl-PL"/>
        </w:rPr>
        <w:br/>
      </w:r>
      <w:r>
        <w:rPr>
          <w:rFonts w:eastAsia="Times New Roman" w:cs="Times New Roman"/>
          <w:lang w:eastAsia="pl-PL"/>
        </w:rPr>
        <w:t>Zaletą sosny są bardzo wytrzymałe, praktycznie nieopadające igły. Dzięki mocnym gałęziom, doskonale utrzymuje ozdoby choinkowe. Ma intensywny, żywiczny zapach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ięta czy w doniczce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Choinka cięta</w:t>
      </w:r>
      <w:r>
        <w:rPr>
          <w:rFonts w:eastAsia="Times New Roman" w:cs="Times New Roman"/>
          <w:lang w:eastAsia="pl-PL"/>
        </w:rPr>
        <w:t>, czyli pozbawiona korzeni, jest bardzo popularna. Jesteśmy przyzwyczajeni do tego, że po świętach iglaste drzewko ląduje w koszu na śmieci.</w:t>
      </w:r>
    </w:p>
    <w:p>
      <w:pPr>
        <w:pStyle w:val="Normal"/>
        <w:shd w:val="clear" w:color="auto" w:fill="FFFFFF"/>
        <w:spacing w:lineRule="atLeast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iestety, cięte drzewko ma poważną wadę: jest nietrwałe. Po 2 – 3 tygodniach traci igły. Trwałość zależy od gatunku. Najtrwalsze są jodły, najmniej trwałe – świerki. Na trwałość drzewka wpływa też pielęgnacja (pamiętaj, by trzymać choinkę z dala od grzejnika). </w:t>
        <w:br/>
        <w:t xml:space="preserve">Coraz większą popularnością cieszą się </w:t>
      </w:r>
      <w:r>
        <w:rPr>
          <w:rFonts w:eastAsia="Times New Roman" w:cs="Times New Roman"/>
          <w:bCs/>
          <w:lang w:eastAsia="pl-PL"/>
        </w:rPr>
        <w:t>choinki w doniczkach</w:t>
      </w:r>
      <w:r>
        <w:rPr>
          <w:rFonts w:eastAsia="Times New Roman" w:cs="Times New Roman"/>
          <w:lang w:eastAsia="pl-PL"/>
        </w:rPr>
        <w:t xml:space="preserve">. Takie drzewka są ekologiczne i trwałe. Aby choinka w doniczce dobrze się przyjęła w ciepłym mieszkaniu, kup ją przynajmniej </w:t>
      </w:r>
      <w:r>
        <w:rPr>
          <w:rFonts w:eastAsia="Times New Roman" w:cs="Times New Roman"/>
          <w:bCs/>
          <w:lang w:eastAsia="pl-PL"/>
        </w:rPr>
        <w:t>10 dni przed świętami</w:t>
      </w:r>
      <w:r>
        <w:rPr>
          <w:rFonts w:eastAsia="Times New Roman" w:cs="Times New Roman"/>
          <w:lang w:eastAsia="pl-PL"/>
        </w:rPr>
        <w:t xml:space="preserve">. Do domowego ciepła trzeba ją odpowiednio przygotować.  Decydując się na choinkę w doniczce nie zapomnij o tym, by </w:t>
      </w:r>
      <w:r>
        <w:rPr>
          <w:rFonts w:eastAsia="Times New Roman" w:cs="Times New Roman"/>
          <w:bCs/>
          <w:lang w:eastAsia="pl-PL"/>
        </w:rPr>
        <w:t>podlewać</w:t>
      </w:r>
      <w:r>
        <w:rPr>
          <w:rFonts w:eastAsia="Times New Roman" w:cs="Times New Roman"/>
          <w:lang w:eastAsia="pl-PL"/>
        </w:rPr>
        <w:t xml:space="preserve"> ją co 2-3 dni.Choinki w doniczkach są niewielkie (do 150 centymetrów wysokości). </w:t>
        <w:br/>
      </w:r>
      <w:bookmarkStart w:id="1" w:name="2-1"/>
      <w:bookmarkEnd w:id="1"/>
    </w:p>
    <w:p>
      <w:pPr>
        <w:pStyle w:val="Normal"/>
        <w:shd w:val="clear" w:color="auto" w:fill="FFFFFF"/>
        <w:spacing w:lineRule="atLeast" w:line="240" w:before="0" w:after="0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Choinka sztuczna</w:t>
      </w:r>
    </w:p>
    <w:p>
      <w:pPr>
        <w:pStyle w:val="Normal"/>
        <w:shd w:val="clear" w:color="auto" w:fill="FFFFFF"/>
        <w:spacing w:lineRule="atLeast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ierwsza polska produkcja takich drzewek ruszyła w 1989 roku w Koziegłowach. Mieszkańcy tej niewielkiej miejscowości do dziś szczycą się największą liczbą zakładów produkujących sztucznych choinek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ztuczne choinki wykonuje się przede wszystkim z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polichlorku winylu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(folii)</w:t>
      </w:r>
      <w:r>
        <w:rPr>
          <w:rFonts w:eastAsia="Times New Roman" w:cs="Times New Roman"/>
          <w:lang w:eastAsia="pl-PL"/>
        </w:rPr>
        <w:t>. Coraz popularniejsze stają się też choinki produkowane z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żyłek</w:t>
      </w:r>
      <w:r>
        <w:rPr>
          <w:rFonts w:eastAsia="Times New Roman" w:cs="Times New Roman"/>
          <w:lang w:eastAsia="pl-PL"/>
        </w:rPr>
        <w:t>. Żyłki są cieńsze, dzięki czemu imitowane igły wyglądają bardziej naturalnie, są delikatniejsze i gęstsz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bór sztucznych choinek jest znacznie szerszy niż prawdziwych. Produkuje się imitacje prawie wszystkich gatunków iglaków. </w:t>
      </w:r>
    </w:p>
    <w:p>
      <w:pPr>
        <w:pStyle w:val="Normal"/>
        <w:shd w:val="clear" w:color="auto" w:fill="FFFFFF"/>
        <w:spacing w:lineRule="atLeast" w:line="240" w:before="0" w:after="0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Choinki niestandardowe</w:t>
      </w:r>
    </w:p>
    <w:p>
      <w:pPr>
        <w:pStyle w:val="Normal"/>
        <w:shd w:val="clear" w:color="auto" w:fill="FFFFFF"/>
        <w:spacing w:lineRule="atLeast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prócz typowych sztucznych drzewek, które maja imitować sosnę, świerk czy jodłę, można kupić też modele niestandardowe. Choinki z szyszkami, lampkami czy światłowodow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  <w:bookmarkStart w:id="2" w:name="2-4"/>
      <w:bookmarkStart w:id="3" w:name="2-3"/>
      <w:bookmarkStart w:id="4" w:name="2-2"/>
      <w:bookmarkEnd w:id="2"/>
      <w:bookmarkEnd w:id="3"/>
      <w:bookmarkEnd w:id="4"/>
      <w:r>
        <w:rPr>
          <w:rFonts w:eastAsia="Times New Roman" w:cs="Times New Roman"/>
          <w:lang w:eastAsia="pl-PL"/>
        </w:rPr>
        <w:t>Podsumowan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Jeśli zależy Ci na charakterystycznym, świątecznym, żywicznym aromacie</w:t>
      </w:r>
      <w:r>
        <w:rPr>
          <w:rFonts w:eastAsia="Times New Roman" w:cs="Times New Roman"/>
          <w:lang w:eastAsia="pl-PL"/>
        </w:rPr>
        <w:t>, nie przeszkadza Ci sprzątanie opadających igieł albo jeśli masz ogródek, gdzie możesz na wiosnę posadzić świąteczne drzewko, wybierz żywą choinkę. Pamiętaj, że wymaga ona specjalnej pielęgnacji. Kupuj z legalnych, hodowlanych ścinek!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  <w:r>
        <w:rPr>
          <w:rFonts w:eastAsia="Times New Roman" w:cs="Times New Roman"/>
          <w:bCs/>
          <w:lang w:eastAsia="pl-PL"/>
        </w:rPr>
        <w:t>Jeśli lubisz wygodę i nie chcesz myśleć co roku o zakupie nowej choinki</w:t>
      </w:r>
      <w:r>
        <w:rPr>
          <w:rFonts w:eastAsia="Times New Roman" w:cs="Times New Roman"/>
          <w:lang w:eastAsia="pl-PL"/>
        </w:rPr>
        <w:t>, możesz decydować się na sztuczne drzewko. Taka choinka służy przez długie lata, a o opadających igłach można raz na zawsze zapomnieć. Po świętach możesz ją złożyć, zapakować w karton        i schować. Sztuczne choinki nie wymagają specjalnej pielęgnacji ,  w przeciwieństwie do żywych, są wyposażone w stojak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center"/>
        <w:rPr>
          <w:rFonts w:ascii="Comic Sans MS" w:hAnsi="Comic Sans MS"/>
          <w:color w:val="1F497D" w:themeColor="text2"/>
          <w:sz w:val="30"/>
          <w:szCs w:val="30"/>
        </w:rPr>
      </w:pPr>
      <w:r>
        <w:rPr>
          <w:rFonts w:ascii="Comic Sans MS" w:hAnsi="Comic Sans MS"/>
          <w:color w:val="1F497D" w:themeColor="text2"/>
          <w:sz w:val="30"/>
          <w:szCs w:val="30"/>
        </w:rPr>
        <w:t>KRZYŻÓWKA ŚWIĄTECZNA</w:t>
      </w:r>
    </w:p>
    <w:p>
      <w:pPr>
        <w:pStyle w:val="Normal"/>
        <w:rPr/>
      </w:pPr>
      <w:r>
        <w:rPr/>
      </w:r>
    </w:p>
    <w:tbl>
      <w:tblPr>
        <w:tblStyle w:val="Tabela-Siatka"/>
        <w:tblW w:w="4132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"/>
        <w:gridCol w:w="372"/>
        <w:gridCol w:w="380"/>
        <w:gridCol w:w="379"/>
        <w:gridCol w:w="373"/>
        <w:gridCol w:w="376"/>
        <w:gridCol w:w="374"/>
        <w:gridCol w:w="376"/>
        <w:gridCol w:w="371"/>
        <w:gridCol w:w="374"/>
        <w:gridCol w:w="371"/>
      </w:tblGrid>
      <w:tr>
        <w:trPr>
          <w:trHeight w:val="412" w:hRule="atLeast"/>
        </w:trPr>
        <w:tc>
          <w:tcPr>
            <w:tcW w:w="3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92" w:type="dxa"/>
            <w:gridSpan w:val="4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516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5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66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gridSpan w:val="2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6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13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1. Jeden z Trzech Króli</w:t>
      </w:r>
    </w:p>
    <w:p>
      <w:pPr>
        <w:pStyle w:val="NoSpacing"/>
        <w:rPr/>
      </w:pPr>
      <w:r>
        <w:rPr/>
        <w:t>2. Ciasto świąteczne z makiem</w:t>
      </w:r>
    </w:p>
    <w:p>
      <w:pPr>
        <w:pStyle w:val="NoSpacing"/>
        <w:rPr/>
      </w:pPr>
      <w:r>
        <w:rPr/>
        <w:t>3. Pojazd Mikołaja</w:t>
      </w:r>
    </w:p>
    <w:p>
      <w:pPr>
        <w:pStyle w:val="NoSpacing"/>
        <w:rPr/>
      </w:pPr>
      <w:r>
        <w:rPr/>
        <w:t xml:space="preserve">4. Używał ich Adam Małysz </w:t>
      </w:r>
    </w:p>
    <w:p>
      <w:pPr>
        <w:pStyle w:val="NoSpacing"/>
        <w:rPr/>
      </w:pPr>
      <w:r>
        <w:rPr/>
        <w:t>5. Zielona- wieszamy na niej bombki</w:t>
      </w:r>
    </w:p>
    <w:p>
      <w:pPr>
        <w:pStyle w:val="NoSpacing"/>
        <w:rPr/>
      </w:pPr>
      <w:r>
        <w:rPr/>
        <w:t>6. Ryba wigilijna</w:t>
      </w:r>
    </w:p>
    <w:p>
      <w:pPr>
        <w:pStyle w:val="NoSpacing"/>
        <w:rPr/>
      </w:pPr>
      <w:r>
        <w:rPr/>
        <w:t>7. Wigilijna zupa z buraków</w:t>
      </w:r>
    </w:p>
    <w:p>
      <w:pPr>
        <w:pStyle w:val="NoSpacing"/>
        <w:rPr/>
      </w:pPr>
      <w:r>
        <w:rPr/>
        <w:t>8. Ulepiony ze śniegu</w:t>
      </w:r>
    </w:p>
    <w:p>
      <w:pPr>
        <w:pStyle w:val="NoSpacing"/>
        <w:rPr/>
      </w:pPr>
      <w:r>
        <w:rPr/>
        <w:t>9. Przynosi nam prezenty</w:t>
      </w:r>
    </w:p>
    <w:p>
      <w:pPr>
        <w:pStyle w:val="NoSpacing"/>
        <w:rPr/>
      </w:pPr>
      <w:r>
        <w:rPr/>
        <w:t>10. Mroźna pora roku</w:t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Spacing"/>
        <w:tabs>
          <w:tab w:val="clear" w:pos="708"/>
          <w:tab w:val="left" w:pos="7655" w:leader="none"/>
        </w:tabs>
        <w:rPr>
          <w:rFonts w:ascii="Comic Sans MS" w:hAnsi="Comic Sans MS"/>
          <w:color w:val="1F497D" w:themeColor="text2"/>
          <w:sz w:val="30"/>
          <w:szCs w:val="30"/>
        </w:rPr>
      </w:pPr>
      <w:r>
        <w:rPr>
          <w:rFonts w:ascii="Comic Sans MS" w:hAnsi="Comic Sans MS"/>
          <w:color w:val="1F497D" w:themeColor="text2"/>
          <w:sz w:val="30"/>
          <w:szCs w:val="30"/>
        </w:rPr>
        <w:t>INSTRUKTORZY PYTAJĄ, UCZESTNICY ODPOWIADAJĄ:</w:t>
      </w:r>
    </w:p>
    <w:p>
      <w:pPr>
        <w:pStyle w:val="NoSpacing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Gdzie i z kim chciałbym spędzić  Święta Bożego Narodzenia ?</w:t>
      </w:r>
    </w:p>
    <w:p>
      <w:pPr>
        <w:pStyle w:val="NoSpacing"/>
        <w:tabs>
          <w:tab w:val="clear" w:pos="708"/>
          <w:tab w:val="left" w:pos="7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Czy wierzę w gwiazdora. Uzasadnij swoją odpowiedź ?</w:t>
      </w:r>
    </w:p>
    <w:p>
      <w:pPr>
        <w:pStyle w:val="NoSpacing"/>
        <w:tabs>
          <w:tab w:val="clear" w:pos="708"/>
          <w:tab w:val="left" w:pos="7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Czego chcielibyśmy życzyć sobie i swoim najbliższym na nadchodzący Nowy Rok 2017 ? 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1.Chciałabym pojechać  do Fillandii z rodziną i tam spędzić święta. Lubię święta rodzinne z rodziną bo tak według tradycji jest przyjemnie i miło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2. Nie wierzę w Świętego  Mikołaja bo widziałem znajomego przebranego za mikołaja to był mój kolega było to jak byłam mała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 xml:space="preserve">3. Chciałabym znaleźć dobrego męża i ułożyć sobie życie i tego będę sobie życzyła na święta a rodzicom aby nadal byli szczęśliwi razem a siostrze         i bratu aby sobie ułożyli życie, a babci i dziadkowi aby razem żyli długo jeszcze i byli razem z nami długo .Jeszcze  chciałabym by dożyli do 100 lat i tego będę życzyć na święta.     </w:t>
      </w:r>
    </w:p>
    <w:p>
      <w:pPr>
        <w:pStyle w:val="NoSpacing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 xml:space="preserve">Daria 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1.W domu z rodziną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2.Nie bo prezenty dają rodzice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3.Zdrowia , szczęścia</w:t>
      </w:r>
    </w:p>
    <w:p>
      <w:pPr>
        <w:pStyle w:val="NoSpacing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>Jakub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1.Święta Bożego Narodzenia spędzam w domu z rodziną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2.Nie wierzę w gwiazdora, bo jak byłem mały to znajomy szkole przebrał się za gwiazdora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3.Chciałbym życzyć dużo zdrowia i szczęścia  żeby każdy spędził  święta z rodziną.</w:t>
      </w:r>
    </w:p>
    <w:p>
      <w:pPr>
        <w:pStyle w:val="NoSpacing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>Darek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Spacing"/>
        <w:rPr/>
      </w:pPr>
      <w:r>
        <w:rPr/>
        <w:t>1. Święta chciałbym spędzić z tatą. Tata jest za granicą i tęsknie za nim.</w:t>
      </w:r>
    </w:p>
    <w:p>
      <w:pPr>
        <w:pStyle w:val="NoSpacing"/>
        <w:rPr/>
      </w:pPr>
      <w:r>
        <w:rPr/>
        <w:t>2. Nie wierzę już w gwiazdora, bo wiem, że to mama kupuje prezenty.</w:t>
      </w:r>
    </w:p>
    <w:p>
      <w:pPr>
        <w:pStyle w:val="NoSpacing"/>
        <w:rPr/>
      </w:pPr>
      <w:r>
        <w:rPr/>
        <w:t>3. Nie wiem czego sobie i swoim najbliższym życzyć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Tobiasz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Wigilię i święta chciałabym spędzić z rodziną to znaczy z mamą, siostra      z dziećmi i bratem.    </w:t>
      </w:r>
    </w:p>
    <w:p>
      <w:pPr>
        <w:pStyle w:val="NoSpacing"/>
        <w:rPr/>
      </w:pPr>
      <w:r>
        <w:rPr/>
        <w:t>2. Wierzę w gwiazdora ponieważ jest fajny.</w:t>
      </w:r>
    </w:p>
    <w:p>
      <w:pPr>
        <w:pStyle w:val="NoSpacing"/>
        <w:rPr/>
      </w:pPr>
      <w:r>
        <w:rPr/>
        <w:t>3. Wszystkiego najlepszego dużo zdrowia i szczęścia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sia 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Święta Bożego Narodzenia chciałabym spędzić z rodziną i przyjaciółmi.</w:t>
      </w:r>
    </w:p>
    <w:p>
      <w:pPr>
        <w:pStyle w:val="NoSpacing"/>
        <w:rPr/>
      </w:pPr>
      <w:r>
        <w:rPr/>
        <w:t>2. Nie wierzę w  gwiazdora, ponieważ nie ma gwiazdora. Jak byłam mała to kolega się przebrał.</w:t>
      </w:r>
    </w:p>
    <w:p>
      <w:pPr>
        <w:pStyle w:val="NoSpacing"/>
        <w:rPr/>
      </w:pPr>
      <w:r>
        <w:rPr/>
        <w:t>3. Chciałabym życzyć dużo zdrowia, szczęścia i miłości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Natal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Wigilię i święta chciałabym spędzić u nas w domu z całą rodziną to znaczy babcia z ciocią, rodzice i ja, siostra ze szwagrem i dziećmi.</w:t>
      </w:r>
    </w:p>
    <w:p>
      <w:pPr>
        <w:pStyle w:val="NoSpacing"/>
        <w:rPr/>
      </w:pPr>
      <w:r>
        <w:rPr/>
        <w:t>2. W gwiazdora już nie wierzę ponieważ większość życzeń mi się nie spełniła.</w:t>
      </w:r>
    </w:p>
    <w:p>
      <w:pPr>
        <w:pStyle w:val="NoSpacing"/>
        <w:rPr/>
      </w:pPr>
      <w:r>
        <w:rPr/>
        <w:t>3. Oby zdrowie nie było gorsze niż jest, wygrania w totolotka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sia K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1. Święta Bożego Narodzenia chciałbym spędzić w gronie najbliższych. Rodzinnie.</w:t>
      </w:r>
    </w:p>
    <w:p>
      <w:pPr>
        <w:pStyle w:val="Normal"/>
        <w:spacing w:before="0" w:after="0"/>
        <w:rPr/>
      </w:pPr>
      <w:r>
        <w:rPr/>
        <w:t>2. Tak wierzę w gwiazdora. Cieszę się na ten dzień, bo dostajemy dużo prezentów.</w:t>
      </w:r>
    </w:p>
    <w:p>
      <w:pPr>
        <w:pStyle w:val="Normal"/>
        <w:spacing w:before="0" w:after="0"/>
        <w:rPr/>
      </w:pPr>
      <w:r>
        <w:rPr/>
        <w:t xml:space="preserve">3. W nadchodzącym Nowym Roku 2017 życzę wszystkim zdrowia pomyślności i dużo radości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emek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1.W domu swoim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2.Nie, bo już wyrosłem z gwiazdora.</w:t>
      </w:r>
    </w:p>
    <w:p>
      <w:pPr>
        <w:pStyle w:val="NoSpacing"/>
        <w:tabs>
          <w:tab w:val="clear" w:pos="708"/>
          <w:tab w:val="left" w:pos="7655" w:leader="none"/>
        </w:tabs>
        <w:rPr/>
      </w:pPr>
      <w:r>
        <w:rPr/>
        <w:t>3.Dużo zdrowia, szczęścia i wiele innych rzeczy i aby ten następny rok 2017 był lepszym od poprzedniego.</w:t>
      </w:r>
    </w:p>
    <w:p>
      <w:pPr>
        <w:pStyle w:val="NoSpacing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 xml:space="preserve">Konr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Święta chciałabym spędzić z najbliższymi.</w:t>
      </w:r>
    </w:p>
    <w:p>
      <w:pPr>
        <w:pStyle w:val="NoSpacing"/>
        <w:rPr/>
      </w:pPr>
      <w:r>
        <w:rPr/>
        <w:t xml:space="preserve">2. Nie wierzę </w:t>
      </w:r>
    </w:p>
    <w:p>
      <w:pPr>
        <w:pStyle w:val="NoSpacing"/>
        <w:rPr/>
      </w:pPr>
      <w:r>
        <w:rPr/>
        <w:t>3.Zdrowia</w:t>
      </w:r>
    </w:p>
    <w:p>
      <w:pPr>
        <w:pStyle w:val="NoSpacing"/>
        <w:rPr>
          <w:b/>
          <w:b/>
        </w:rPr>
      </w:pPr>
      <w:r>
        <w:rPr>
          <w:b/>
        </w:rPr>
        <w:t>Dor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Każdego roku. Święta spędzam z najbliższą rodziną w domu. Tegoroczne święta, bardzo chciałabym spędzić inaczej czyli wyjechać z rodziną do Zakopanego, przede wszystkim, na konkurs  Pucharu Świata w skokach narciarskich. Na wielkiej Krokwi. Ponieważ bardzo lubię ten sport, toteż pragnę, żeby chociaż raz na żywo zobaczyć skoczków i np. zdobyć autografy, choć kilku z nich. Oprócz tego, chciałabym pojeździć  z rodziną saniami po śniegu z przyjemnym dźwiękiem dzwonków. Byłoby bardzo  fajnie i wesoło. </w:t>
      </w:r>
    </w:p>
    <w:p>
      <w:pPr>
        <w:pStyle w:val="Normal"/>
        <w:spacing w:before="0" w:after="0"/>
        <w:rPr/>
      </w:pPr>
      <w:r>
        <w:rPr/>
        <w:t>2. Wierzyłam w gwiazdora, gdy byłam młodsza, gdyż zawsze dostawałam prezenty. Teraz również dostaje prezenty pod choinkę, ale zdaję sobie sprawę, że robią je najbliżsi.</w:t>
      </w:r>
    </w:p>
    <w:p>
      <w:pPr>
        <w:pStyle w:val="Normal"/>
        <w:spacing w:before="0" w:after="0"/>
        <w:rPr/>
      </w:pPr>
      <w:r>
        <w:rPr/>
        <w:t xml:space="preserve">3. Na nowy Rok 2017, chciałabym życzyć sobie i najbliższym przede wszystkim zdrowia oraz dużo szczęścia i pomyślności. Więcej nawet niż      w tym roku. Dodatkowo życzę jeszcze sobie, żeby w roku 2017, drużynia polskich żużlowców  została mistrzem  DPŚ.    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wa 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Comic Sans MS" w:hAnsi="Comic Sans MS"/>
          <w:color w:val="1F497D" w:themeColor="text2"/>
          <w:sz w:val="30"/>
          <w:szCs w:val="30"/>
        </w:rPr>
      </w:pPr>
      <w:r>
        <w:rPr>
          <w:rFonts w:ascii="Comic Sans MS" w:hAnsi="Comic Sans MS"/>
          <w:color w:val="1F497D" w:themeColor="text2"/>
          <w:sz w:val="30"/>
          <w:szCs w:val="30"/>
        </w:rPr>
        <w:t>NAJWAŻNIEJSZE POSTANOWIENIA NA NADCHODZĄCY NOWY ROK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Zdrowia, grzeczny, dobry, szczęścia, miły, zadowolenia, pracowity, wesoły, uśmiechnięty, szczery, wzorowy, spokojny</w:t>
      </w:r>
    </w:p>
    <w:p>
      <w:pPr>
        <w:pStyle w:val="NoSpacing"/>
        <w:rPr>
          <w:b/>
          <w:b/>
        </w:rPr>
      </w:pPr>
      <w:r>
        <w:rPr>
          <w:b/>
        </w:rPr>
        <w:t>Art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zukam sobie chłopaka, nie będę kłamać, chciałabym  bym nauczyć się szyć i gotować i chodzić na logopedię.</w:t>
      </w:r>
    </w:p>
    <w:p>
      <w:pPr>
        <w:pStyle w:val="NoSpacing"/>
        <w:rPr>
          <w:b/>
          <w:b/>
        </w:rPr>
      </w:pPr>
      <w:r>
        <w:rPr>
          <w:b/>
        </w:rPr>
        <w:t>Dar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Żebym była zdrowa i w końcu szczęśliwa. Znaleźć sobie fajnego chłopaka.</w:t>
      </w:r>
    </w:p>
    <w:p>
      <w:pPr>
        <w:pStyle w:val="NoSpacing"/>
        <w:rPr>
          <w:b/>
          <w:b/>
        </w:rPr>
      </w:pPr>
      <w:r>
        <w:rPr>
          <w:b/>
        </w:rPr>
        <w:t>Kasia 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ło jeść słodyczy. Znaleźć sobie chłopaka.</w:t>
      </w:r>
    </w:p>
    <w:p>
      <w:pPr>
        <w:pStyle w:val="NoSpacing"/>
        <w:rPr>
          <w:b/>
          <w:b/>
        </w:rPr>
      </w:pPr>
      <w:r>
        <w:rPr>
          <w:b/>
        </w:rPr>
        <w:t>Kasia 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ędę chodzić na kijki. Pomagał mamie i tacie.</w:t>
      </w:r>
    </w:p>
    <w:p>
      <w:pPr>
        <w:pStyle w:val="NoSpacing"/>
        <w:rPr>
          <w:b/>
          <w:b/>
        </w:rPr>
      </w:pPr>
      <w:r>
        <w:rPr>
          <w:b/>
        </w:rPr>
        <w:t>Mateusz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F7F7"/>
        <w:spacing w:lineRule="auto" w:line="240" w:beforeAutospacing="1" w:afterAutospacing="1"/>
        <w:jc w:val="both"/>
        <w:rPr>
          <w:rFonts w:eastAsia="Times New Roman" w:cs="Times New Roman"/>
          <w:lang w:eastAsia="pl-PL"/>
        </w:rPr>
      </w:pPr>
      <w:r>
        <w:rPr/>
        <w:drawing>
          <wp:inline distT="0" distB="0" distL="0" distR="0">
            <wp:extent cx="4279900" cy="6373495"/>
            <wp:effectExtent l="0" t="0" r="0" b="0"/>
            <wp:docPr id="41" name="Obraz 35" descr="C:\Documents and Settings\WTZ\Pulpit\Do zrobienia na święta\Gazetka 2016\Rebusy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35" descr="C:\Documents and Settings\WTZ\Pulpit\Do zrobienia na święta\Gazetka 2016\Rebusy2016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Courier New"/>
          <w:bCs/>
          <w:iCs/>
          <w:color w:val="1F497D" w:themeColor="text2"/>
          <w:sz w:val="30"/>
          <w:szCs w:val="30"/>
          <w:lang w:eastAsia="pl-PL"/>
        </w:rPr>
      </w:pPr>
      <w:r>
        <w:rPr>
          <w:rFonts w:eastAsia="Times New Roman" w:cs="Courier New" w:ascii="Comic Sans MS" w:hAnsi="Comic Sans MS"/>
          <w:bCs/>
          <w:iCs/>
          <w:color w:val="1F497D" w:themeColor="text2"/>
          <w:sz w:val="30"/>
          <w:szCs w:val="30"/>
          <w:lang w:eastAsia="pl-PL"/>
        </w:rPr>
        <w:t>ŚWIĄTECZNY HUMOR</w:t>
      </w:r>
    </w:p>
    <w:p>
      <w:pPr>
        <w:pStyle w:val="Normal"/>
        <w:rPr/>
      </w:pPr>
      <w:r>
        <w:rPr/>
        <w:t>Nauczycielka pyta uczniów:</w:t>
        <w:br/>
        <w:t>- Kto mi poda przykład zwierzęcia, które tak jak niedźwiedź zapada w sen zimowy?</w:t>
        <w:br/>
        <w:t>Jasio:</w:t>
        <w:br/>
        <w:t>- Święty Mikołaj, tylko on zapada w sen latem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Przychodzi mały Michałek z przedszkola. Mama z przerażeniem spostrzega, że dziecko ma podrapaną całą buzię.</w:t>
      </w:r>
    </w:p>
    <w:p>
      <w:pPr>
        <w:pStyle w:val="Normal"/>
        <w:rPr/>
      </w:pPr>
      <w:r>
        <w:rPr/>
        <w:t xml:space="preserve">– </w:t>
      </w:r>
      <w:r>
        <w:rPr/>
        <w:t>Co się stało, synku? – pyta czule.</w:t>
      </w:r>
    </w:p>
    <w:p>
      <w:pPr>
        <w:pStyle w:val="Normal"/>
        <w:rPr/>
      </w:pPr>
      <w:r>
        <w:rPr/>
        <w:t xml:space="preserve">– </w:t>
      </w:r>
      <w:r>
        <w:rPr/>
        <w:t>A, bo tańczyliśmy wokół choinki, pani kazała się nam wziąć za ręce, ale dzieci było mało, a jodełka taka duża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rStyle w:val="Strong"/>
          <w:rFonts w:ascii="Cambria" w:hAnsi="Cambria" w:asciiTheme="majorHAnsi" w:hAnsiTheme="majorHAnsi"/>
          <w:b w:val="false"/>
          <w:b w:val="false"/>
          <w:shd w:fill="FFFFFF" w:val="clear"/>
        </w:rPr>
      </w:pP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Po pasterce proboszcz pyta organistę: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Dlaczego kolędę „Lulajże Jezuniu”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zagrał pan w rytmie disco polo?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– Żeby Jezusek w kolebce szybciej przestał płakać.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No tak. Może Jezusek przestał płakać, ale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szkoda, że pan nie widział</w:t>
      </w:r>
      <w:r>
        <w:rPr>
          <w:rFonts w:ascii="Cambria" w:hAnsi="Cambria" w:asciiTheme="majorHAnsi" w:hAnsiTheme="majorHAnsi"/>
        </w:rPr>
        <w:br/>
      </w:r>
      <w:r>
        <w:rPr>
          <w:rStyle w:val="Strong"/>
          <w:rFonts w:ascii="Cambria" w:hAnsi="Cambria" w:asciiTheme="majorHAnsi" w:hAnsiTheme="majorHAnsi"/>
          <w:b w:val="false"/>
          <w:shd w:fill="FFFFFF" w:val="clear"/>
        </w:rPr>
        <w:t>jak ludzie tańczyli przed szopką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rFonts w:ascii="Cambria" w:hAnsi="Cambria" w:asciiTheme="majorHAnsi" w:hAnsiTheme="majorHAnsi"/>
          <w:shd w:fill="F7EED7" w:val="clear"/>
        </w:rPr>
      </w:pPr>
      <w:r>
        <w:rPr>
          <w:rFonts w:cs="Arial" w:ascii="Cambria" w:hAnsi="Cambria" w:asciiTheme="majorHAnsi" w:hAnsiTheme="majorHAnsi"/>
          <w:shd w:fill="FFFFFF" w:val="clear"/>
        </w:rPr>
        <w:t>Przyjaciel pyta Kowalskiego:</w:t>
      </w:r>
      <w:r>
        <w:rPr>
          <w:rStyle w:val="Appleconvertedspace"/>
          <w:rFonts w:cs="Arial" w:ascii="Cambria" w:hAnsi="Cambria" w:asciiTheme="majorHAnsi" w:hAnsiTheme="majorHAnsi"/>
          <w:shd w:fill="FFFFFF" w:val="clear"/>
        </w:rPr>
        <w:t> </w:t>
      </w:r>
      <w:r>
        <w:rPr>
          <w:rFonts w:cs="Arial" w:ascii="Cambria" w:hAnsi="Cambria" w:asciiTheme="majorHAnsi" w:hAnsiTheme="majorHAnsi"/>
        </w:rPr>
        <w:br/>
      </w:r>
      <w:r>
        <w:rPr>
          <w:rFonts w:cs="Arial" w:ascii="Cambria" w:hAnsi="Cambria" w:asciiTheme="majorHAnsi" w:hAnsiTheme="majorHAnsi"/>
          <w:shd w:fill="FFFFFF" w:val="clear"/>
        </w:rPr>
        <w:t>- Jak minęły święta?</w:t>
      </w:r>
      <w:r>
        <w:rPr>
          <w:rStyle w:val="Appleconvertedspace"/>
          <w:rFonts w:cs="Arial" w:ascii="Cambria" w:hAnsi="Cambria" w:asciiTheme="majorHAnsi" w:hAnsiTheme="majorHAnsi"/>
          <w:shd w:fill="FFFFFF" w:val="clear"/>
        </w:rPr>
        <w:t> </w:t>
      </w:r>
      <w:r>
        <w:rPr>
          <w:rFonts w:cs="Arial" w:ascii="Cambria" w:hAnsi="Cambria" w:asciiTheme="majorHAnsi" w:hAnsiTheme="majorHAnsi"/>
        </w:rPr>
        <w:br/>
      </w:r>
      <w:r>
        <w:rPr>
          <w:rFonts w:cs="Arial" w:ascii="Cambria" w:hAnsi="Cambria" w:asciiTheme="majorHAnsi" w:hAnsiTheme="majorHAnsi"/>
          <w:shd w:fill="FFFFFF" w:val="clear"/>
        </w:rPr>
        <w:t>- Wspaniale! Żona serwowała mi same zagraniczne potrawy.</w:t>
      </w:r>
      <w:r>
        <w:rPr>
          <w:rStyle w:val="Appleconvertedspace"/>
          <w:rFonts w:cs="Arial" w:ascii="Cambria" w:hAnsi="Cambria" w:asciiTheme="majorHAnsi" w:hAnsiTheme="majorHAnsi"/>
          <w:shd w:fill="FFFFFF" w:val="clear"/>
        </w:rPr>
        <w:t> </w:t>
      </w:r>
      <w:r>
        <w:rPr>
          <w:rFonts w:cs="Arial" w:ascii="Cambria" w:hAnsi="Cambria" w:asciiTheme="majorHAnsi" w:hAnsiTheme="majorHAnsi"/>
        </w:rPr>
        <w:br/>
      </w:r>
      <w:r>
        <w:rPr>
          <w:rFonts w:cs="Arial" w:ascii="Cambria" w:hAnsi="Cambria" w:asciiTheme="majorHAnsi" w:hAnsiTheme="majorHAnsi"/>
          <w:shd w:fill="FFFFFF" w:val="clear"/>
        </w:rPr>
        <w:t>- Jakie?</w:t>
      </w:r>
      <w:r>
        <w:rPr>
          <w:rStyle w:val="Appleconvertedspace"/>
          <w:rFonts w:cs="Arial" w:ascii="Cambria" w:hAnsi="Cambria" w:asciiTheme="majorHAnsi" w:hAnsiTheme="majorHAnsi"/>
          <w:shd w:fill="FFFFFF" w:val="clear"/>
        </w:rPr>
        <w:t> </w:t>
      </w:r>
      <w:r>
        <w:rPr>
          <w:rFonts w:cs="Arial" w:ascii="Cambria" w:hAnsi="Cambria" w:asciiTheme="majorHAnsi" w:hAnsiTheme="majorHAnsi"/>
        </w:rPr>
        <w:br/>
      </w:r>
      <w:r>
        <w:rPr>
          <w:rFonts w:cs="Arial" w:ascii="Cambria" w:hAnsi="Cambria" w:asciiTheme="majorHAnsi" w:hAnsiTheme="majorHAnsi"/>
          <w:shd w:fill="FFFFFF" w:val="clear"/>
        </w:rPr>
        <w:t>- Barszcz ukraiński, fasolkę po bretońsku, pierogi ruskie i sznycel po wiedeńsku z kapustą włoską.</w:t>
      </w:r>
      <w:r>
        <w:rPr>
          <w:rStyle w:val="Appleconvertedspace"/>
          <w:rFonts w:cs="Arial" w:ascii="Cambria" w:hAnsi="Cambria" w:asciiTheme="majorHAnsi" w:hAnsiTheme="majorHAnsi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omic Sans MS" w:hAnsi="Comic Sans MS" w:eastAsia="Times New Roman" w:cs="Times New Roman"/>
          <w:color w:val="1F497D" w:themeColor="text2"/>
          <w:sz w:val="30"/>
          <w:szCs w:val="30"/>
          <w:lang w:eastAsia="pl-PL"/>
        </w:rPr>
      </w:pPr>
      <w:r>
        <w:rPr>
          <w:rFonts w:eastAsia="Times New Roman" w:cs="Times New Roman" w:ascii="Comic Sans MS" w:hAnsi="Comic Sans MS"/>
          <w:color w:val="1F497D" w:themeColor="text2"/>
          <w:sz w:val="30"/>
          <w:szCs w:val="30"/>
          <w:lang w:eastAsia="pl-PL"/>
        </w:rPr>
        <w:t>HISTORIA BOMBKI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udno uwierzyć, że świąteczna bombka wzięła się z biedy. Swoją karierę rozpoczęła w połowie XIX wieku w mieście Lauscha, na południu Niemiec. Jeden z pracowników tamtejszej szklanej manufaktury, w której nie najlepiej się działo, wydmuchał z cienkiego szkła kształt przypominający jabłko. Nie stać go było na prawdziwe owoce, orzechy i cukierki, które dotychczas zdobiły bożonarodzeniowe drzewka. Szklane kule powiesił na choince. Spodobały się sąsiadom i w kolejnych latach każdy z nich chciał także dekorować bombki na swoim drzewku. Dzięki temu pomysłowi fabryka rozkwitła i do dziś produkuje świąteczne ozdoby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klane cacka z Niemiec trafiły najpierw do Wielkiej Brytanii, a potem były poszukiwane już w całej Europie. Pod koniec XIX wieku choinkowe bombki popłynęły za ocean do Stanów Zjednoczonych, gdzie zrobiły zawrotną karierę. Do Polski zawitały w tym samym czasie. Importowano je                   z zagranicy, ale powoli i u nas zaczęto produkować szklane ozdoby. Najpierw miały kształt owoców i orzechów, potem przybierały formy przedmiotów codziennego użytku ( bałwanków, zwierzątek, aniołków). Dziś w naszym kraju istnieje wiele zakładów produkujących bombki. Powstają często prawdziwe dzieła sztuki, poszukiwane na całym świec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1505" cy="2427605"/>
            <wp:effectExtent l="0" t="0" r="0" b="0"/>
            <wp:docPr id="42" name="Image2" descr="C:\Documents and Settings\WTZ\Pulpit\bomb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C:\Documents and Settings\WTZ\Pulpit\bombka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aca wykonana przez  Mateusza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Courier New"/>
          <w:bCs/>
          <w:iCs/>
          <w:color w:val="1F497D" w:themeColor="text2"/>
          <w:sz w:val="30"/>
          <w:szCs w:val="30"/>
          <w:lang w:eastAsia="pl-PL"/>
        </w:rPr>
      </w:pPr>
      <w:r>
        <w:rPr>
          <w:rFonts w:eastAsia="Times New Roman" w:cs="Courier New" w:ascii="Comic Sans MS" w:hAnsi="Comic Sans MS"/>
          <w:bCs/>
          <w:iCs/>
          <w:color w:val="1F497D" w:themeColor="text2"/>
          <w:sz w:val="30"/>
          <w:szCs w:val="30"/>
          <w:lang w:eastAsia="pl-PL"/>
        </w:rPr>
        <w:t>12 POTRAW, KTÓRYCH NIE POWINNO ZABRAKNĄĆ NA WIGILIJNYM STOLE:</w:t>
      </w:r>
    </w:p>
    <w:p>
      <w:pPr>
        <w:pStyle w:val="Normal"/>
        <w:spacing w:lineRule="auto" w:line="240" w:before="0" w:after="0"/>
        <w:rPr>
          <w:rFonts w:ascii="Cambria" w:hAnsi="Cambria" w:eastAsia="Times New Roman" w:cs="Courier New" w:asciiTheme="majorHAnsi" w:hAnsiTheme="majorHAnsi"/>
          <w:bCs/>
          <w:iCs/>
          <w:color w:val="1F497D" w:themeColor="text2"/>
          <w:lang w:eastAsia="pl-PL"/>
        </w:rPr>
      </w:pPr>
      <w:r>
        <w:rPr>
          <w:rFonts w:cs="Arial" w:ascii="Cambria" w:hAnsi="Cambria" w:asciiTheme="majorHAnsi" w:hAnsiTheme="majorHAnsi"/>
          <w:color w:val="000000"/>
          <w:shd w:fill="FFFFFF" w:val="clear"/>
        </w:rPr>
        <w:t>Zgodnie z tradycją w Polsce wieczerza wigilijna rozpoczyna się wraz     z „pierwszą gwiazdką na niebie”- nawiązanie do Gwiazdy Betlejemskiej zwiastującej narodziny Jezusa. Poza 12 potrawami tradycja mówi także o dzieleniu się opłatkiem z każdym uczestnikiem wieczerzy, pozostawieniem przy stole wolnego miejsca i odmówieniu modlitwy przed jedzeniem.                                                                                                          Zestaw 12 wigilijnych potraw zmienia się w zależności od regionu           i tradycji rodzinnych. Uczestnicy wigilii muszą każdej potrawy skosztować, żeby mieć szczęście przez cały rok. Zgodnie z polskim zwyczajem powinny one być postne, czyli bezmięsne.</w:t>
      </w:r>
      <w:r>
        <w:rPr>
          <w:rFonts w:eastAsia="Times New Roman" w:cs="Courier New" w:ascii="Cambria" w:hAnsi="Cambria" w:asciiTheme="majorHAnsi" w:hAnsiTheme="majorHAnsi"/>
          <w:bCs/>
          <w:iCs/>
          <w:color w:val="1F497D" w:themeColor="text2"/>
          <w:lang w:eastAsia="pl-PL"/>
        </w:rPr>
        <w:t xml:space="preserve">                                             </w:t>
      </w:r>
      <w:r>
        <w:rPr>
          <w:rFonts w:eastAsia="Times New Roman" w:cs="Courier New" w:ascii="Cambria" w:hAnsi="Cambria" w:asciiTheme="majorHAnsi" w:hAnsiTheme="majorHAnsi"/>
          <w:bCs/>
          <w:iCs/>
          <w:lang w:eastAsia="pl-PL"/>
        </w:rPr>
        <w:t>Oto lista najpopularniejszych potraw wigilijnych: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Cambria" w:hAnsi="Cambria" w:asciiTheme="majorHAnsi" w:hAnsiTheme="majorHAnsi"/>
        </w:rPr>
        <w:t>1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Karp </w:t>
      </w:r>
    </w:p>
    <w:p>
      <w:pPr>
        <w:pStyle w:val="Normal"/>
        <w:spacing w:lineRule="auto" w:line="240" w:beforeAutospacing="1" w:afterAutospacing="1"/>
        <w:rPr>
          <w:rFonts w:ascii="Cambria" w:hAnsi="Cambria" w:cs="Arial" w:asciiTheme="majorHAnsi" w:hAnsiTheme="majorHAnsi"/>
          <w:color w:val="000000"/>
          <w:shd w:fill="FFFFFF" w:val="clear"/>
        </w:rPr>
      </w:pPr>
      <w:r>
        <w:rPr>
          <w:rFonts w:cs="Arial" w:ascii="Cambria" w:hAnsi="Cambria" w:asciiTheme="majorHAnsi" w:hAnsiTheme="majorHAnsi"/>
          <w:color w:val="000000"/>
          <w:shd w:fill="FFFFFF" w:val="clear"/>
        </w:rPr>
        <w:t>2.Śledź przyrządzany na różne sposoby</w:t>
      </w:r>
      <w:r>
        <w:rPr>
          <w:rFonts w:cs="Arial" w:ascii="Cambria" w:hAnsi="Cambria" w:asciiTheme="majorHAnsi" w:hAnsiTheme="majorHAnsi"/>
          <w:color w:val="000000"/>
        </w:rPr>
        <w:br/>
        <w:br/>
        <w:t>3</w:t>
      </w:r>
      <w:r>
        <w:rPr>
          <w:rFonts w:ascii="Cambria" w:hAnsi="Cambria" w:asciiTheme="majorHAnsi" w:hAnsiTheme="majorHAnsi"/>
        </w:rPr>
        <w:t>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Zupa grzybowa lub zupa rybna</w:t>
      </w:r>
      <w:r>
        <w:rPr>
          <w:rFonts w:cs="Arial" w:ascii="Cambria" w:hAnsi="Cambria" w:asciiTheme="majorHAnsi" w:hAnsiTheme="majorHAnsi"/>
          <w:color w:val="000000"/>
        </w:rPr>
        <w:br/>
        <w:br/>
      </w:r>
      <w:r>
        <w:rPr>
          <w:rFonts w:ascii="Cambria" w:hAnsi="Cambria" w:asciiTheme="majorHAnsi" w:hAnsiTheme="majorHAnsi"/>
        </w:rPr>
        <w:t>4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Barszcz czerwony  z uszkami </w:t>
      </w:r>
      <w:r>
        <w:rPr>
          <w:rFonts w:cs="Arial" w:ascii="Cambria" w:hAnsi="Cambria" w:asciiTheme="majorHAnsi" w:hAnsiTheme="majorHAnsi"/>
          <w:color w:val="000000"/>
        </w:rPr>
        <w:br/>
        <w:br/>
      </w:r>
      <w:r>
        <w:rPr>
          <w:rFonts w:ascii="Cambria" w:hAnsi="Cambria" w:asciiTheme="majorHAnsi" w:hAnsiTheme="majorHAnsi"/>
        </w:rPr>
        <w:t>5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Kapusta  z grzybami</w:t>
      </w:r>
    </w:p>
    <w:p>
      <w:pPr>
        <w:pStyle w:val="Normal"/>
        <w:spacing w:lineRule="auto" w:line="240" w:beforeAutospacing="1" w:afterAutospacing="1"/>
        <w:rPr>
          <w:rFonts w:ascii="Cambria" w:hAnsi="Cambria" w:cs="Arial" w:asciiTheme="majorHAnsi" w:hAnsiTheme="majorHAnsi"/>
          <w:color w:val="000000"/>
          <w:shd w:fill="FFFFFF" w:val="clear"/>
        </w:rPr>
      </w:pPr>
      <w:r>
        <w:rPr>
          <w:rFonts w:cs="Arial" w:ascii="Cambria" w:hAnsi="Cambria" w:asciiTheme="majorHAnsi" w:hAnsiTheme="majorHAnsi"/>
          <w:color w:val="000000"/>
          <w:shd w:fill="FFFFFF" w:val="clear"/>
        </w:rPr>
        <w:t>6.Kluski z makiem</w:t>
      </w:r>
      <w:r>
        <w:rPr>
          <w:rFonts w:cs="Arial" w:ascii="Cambria" w:hAnsi="Cambria" w:asciiTheme="majorHAnsi" w:hAnsiTheme="majorHAnsi"/>
          <w:color w:val="000000"/>
        </w:rPr>
        <w:br/>
        <w:br/>
      </w:r>
      <w:r>
        <w:rPr>
          <w:rFonts w:ascii="Cambria" w:hAnsi="Cambria" w:asciiTheme="majorHAnsi" w:hAnsiTheme="majorHAnsi"/>
        </w:rPr>
        <w:t>7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Pierogi z kapustą i grzybami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cs="Arial" w:ascii="Cambria" w:hAnsi="Cambria" w:asciiTheme="majorHAnsi" w:hAnsiTheme="majorHAnsi"/>
          <w:shd w:fill="FFFFFF" w:val="clear"/>
        </w:rPr>
        <w:t>8.</w:t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eastAsia="Times New Roman" w:cs="Arial" w:ascii="Cambria" w:hAnsi="Cambria" w:asciiTheme="majorHAnsi" w:hAnsiTheme="majorHAnsi"/>
          <w:lang w:eastAsia="pl-PL"/>
        </w:rPr>
        <w:t>Kotleciki z ryżu z sosem grzybowym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Courier New" w:asciiTheme="majorHAnsi" w:hAnsiTheme="majorHAnsi"/>
          <w:bCs/>
          <w:iCs/>
          <w:color w:val="1F497D" w:themeColor="text2"/>
          <w:lang w:eastAsia="pl-PL"/>
        </w:rPr>
      </w:pPr>
      <w:r>
        <w:rPr>
          <w:rFonts w:ascii="Cambria" w:hAnsi="Cambria" w:asciiTheme="majorHAnsi" w:hAnsiTheme="majorHAnsi"/>
        </w:rPr>
        <w:t>9.</w:t>
      </w:r>
      <w:r>
        <w:rPr>
          <w:rFonts w:cs="Arial" w:ascii="Cambria" w:hAnsi="Cambria" w:asciiTheme="majorHAnsi" w:hAnsiTheme="majorHAnsi"/>
          <w:color w:val="000000"/>
          <w:shd w:fill="FFFFFF" w:val="clear"/>
        </w:rPr>
        <w:t xml:space="preserve"> Kompot z suszonych owoców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 w:asciiTheme="majorHAnsi" w:hAnsiTheme="majorHAnsi"/>
          <w:color w:val="222222"/>
          <w:lang w:eastAsia="pl-PL"/>
        </w:rPr>
      </w:pPr>
      <w:r>
        <w:rPr>
          <w:rFonts w:ascii="Cambria" w:hAnsi="Cambria" w:asciiTheme="majorHAnsi" w:hAnsiTheme="majorHAnsi"/>
        </w:rPr>
        <w:t>10.Sernik</w:t>
      </w:r>
    </w:p>
    <w:p>
      <w:pPr>
        <w:pStyle w:val="Normal"/>
        <w:spacing w:lineRule="auto" w:line="240" w:beforeAutospacing="1" w:afterAutospacing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1. Makowiec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Courier New" w:asciiTheme="majorHAnsi" w:hAnsiTheme="majorHAnsi"/>
          <w:bCs/>
          <w:iCs/>
          <w:lang w:eastAsia="pl-PL"/>
        </w:rPr>
      </w:pPr>
      <w:r>
        <w:rPr>
          <w:rFonts w:ascii="Cambria" w:hAnsi="Cambria" w:asciiTheme="majorHAnsi" w:hAnsiTheme="majorHAnsi"/>
        </w:rPr>
        <w:t>12.</w:t>
      </w:r>
      <w:r>
        <w:rPr>
          <w:rFonts w:eastAsia="Times New Roman" w:cs="Courier New" w:ascii="Cambria" w:hAnsi="Cambria" w:asciiTheme="majorHAnsi" w:hAnsiTheme="majorHAnsi"/>
          <w:bCs/>
          <w:iCs/>
          <w:lang w:eastAsia="pl-PL"/>
        </w:rPr>
        <w:t>Pierniki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Courier New" w:asciiTheme="majorHAnsi" w:hAnsiTheme="majorHAnsi"/>
          <w:bCs/>
          <w:iCs/>
          <w:lang w:eastAsia="pl-PL"/>
        </w:rPr>
      </w:pPr>
      <w:r>
        <w:rPr>
          <w:rFonts w:eastAsia="Times New Roman" w:cs="Courier New" w:ascii="Cambria" w:hAnsi="Cambria"/>
          <w:bCs/>
          <w:iCs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ourier New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ourier New"/>
          <w:b/>
          <w:bCs/>
          <w:i/>
          <w:iCs/>
          <w:color w:val="000000"/>
          <w:sz w:val="20"/>
          <w:szCs w:val="20"/>
          <w:lang w:eastAsia="pl-PL"/>
        </w:rPr>
        <w:t>Szanowni Państwo</w:t>
      </w:r>
    </w:p>
    <w:p>
      <w:pPr>
        <w:pStyle w:val="Normal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hcielibyśmy podziękować wszystkim dotychczasowym ofiarodawcom i sponsorom za okazaną pomoc. Każde najmniejsze wsparcie jest dla nas bardzo cenne.</w:t>
      </w:r>
    </w:p>
    <w:p>
      <w:pPr>
        <w:pStyle w:val="Normal"/>
        <w:jc w:val="center"/>
        <w:rPr>
          <w:rFonts w:cs="Courier New"/>
          <w:sz w:val="18"/>
          <w:szCs w:val="1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71145</wp:posOffset>
            </wp:positionH>
            <wp:positionV relativeFrom="paragraph">
              <wp:posOffset>60960</wp:posOffset>
            </wp:positionV>
            <wp:extent cx="438150" cy="416560"/>
            <wp:effectExtent l="0" t="0" r="0" b="0"/>
            <wp:wrapNone/>
            <wp:docPr id="43" name="Obraz 2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2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/>
          <w:bCs/>
          <w:i/>
          <w:iCs/>
          <w:color w:val="000000"/>
          <w:sz w:val="20"/>
          <w:szCs w:val="20"/>
          <w:lang w:eastAsia="pl-PL"/>
        </w:rPr>
        <w:br/>
      </w:r>
      <w:r>
        <w:rPr>
          <w:rFonts w:eastAsia="Times New Roman" w:cs="Courier New"/>
          <w:b/>
          <w:bCs/>
          <w:i/>
          <w:iCs/>
          <w:color w:val="000000"/>
          <w:sz w:val="18"/>
          <w:szCs w:val="18"/>
          <w:lang w:eastAsia="pl-PL"/>
        </w:rPr>
        <w:t>Przed nami kolejne Święta Bożego Narodzenia.</w:t>
        <w:br/>
        <w:t>Święta, które co roku niosą nam wielką radość</w:t>
        <w:br/>
        <w:t>z przyjścia na świat Bożej Dzieciny.</w:t>
      </w:r>
    </w:p>
    <w:p>
      <w:pPr>
        <w:pStyle w:val="Normal"/>
        <w:spacing w:lineRule="auto" w:line="360" w:before="0" w:after="0"/>
        <w:jc w:val="center"/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471545</wp:posOffset>
            </wp:positionH>
            <wp:positionV relativeFrom="paragraph">
              <wp:posOffset>584835</wp:posOffset>
            </wp:positionV>
            <wp:extent cx="223520" cy="213360"/>
            <wp:effectExtent l="0" t="0" r="0" b="0"/>
            <wp:wrapNone/>
            <wp:docPr id="44" name="Image3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/>
          <w:bCs/>
          <w:i/>
          <w:iCs/>
          <w:color w:val="000000"/>
          <w:sz w:val="18"/>
          <w:szCs w:val="18"/>
          <w:lang w:eastAsia="pl-PL"/>
        </w:rPr>
        <w:t>Pragniemy złożyć Państwu życzenia</w:t>
        <w:br/>
        <w:t>spokojnych, przepełnionych szczęściem i radością</w:t>
        <w:br/>
        <w:t>Świąt Bożego Narodzenia.</w:t>
      </w:r>
    </w:p>
    <w:p>
      <w:pPr>
        <w:pStyle w:val="Normal"/>
        <w:spacing w:lineRule="auto" w:line="360" w:before="0" w:after="0"/>
        <w:jc w:val="center"/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ourier New"/>
          <w:b/>
          <w:bCs/>
          <w:i/>
          <w:iCs/>
          <w:color w:val="000000"/>
          <w:sz w:val="18"/>
          <w:szCs w:val="18"/>
          <w:lang w:eastAsia="pl-PL"/>
        </w:rPr>
        <w:t>Niech nadzieja i optymizm </w:t>
        <w:br/>
        <w:t>na trwałe zagoszczą w naszych sercach.</w:t>
      </w:r>
    </w:p>
    <w:p>
      <w:pPr>
        <w:pStyle w:val="Normal"/>
        <w:spacing w:lineRule="auto" w:line="360" w:before="0" w:after="0"/>
        <w:jc w:val="center"/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65455</wp:posOffset>
            </wp:positionH>
            <wp:positionV relativeFrom="paragraph">
              <wp:posOffset>163195</wp:posOffset>
            </wp:positionV>
            <wp:extent cx="314960" cy="299720"/>
            <wp:effectExtent l="0" t="0" r="0" b="0"/>
            <wp:wrapNone/>
            <wp:docPr id="45" name="Image4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/>
          <w:bCs/>
          <w:i/>
          <w:iCs/>
          <w:color w:val="000000"/>
          <w:sz w:val="18"/>
          <w:szCs w:val="18"/>
          <w:lang w:eastAsia="pl-PL"/>
        </w:rPr>
        <w:t>Niech zbliżający się Nowy Rok przyniesie </w:t>
        <w:br/>
        <w:t>spełnienie wszelkich pragnień,</w:t>
        <w:br/>
        <w:t>realizację planów i zamierzeń</w:t>
        <w:br/>
        <w:t>oraz poczucie satysfakcji zawodowej i osobistej.</w:t>
      </w:r>
    </w:p>
    <w:p>
      <w:pPr>
        <w:pStyle w:val="Normal"/>
        <w:spacing w:lineRule="auto" w:line="360" w:before="0" w:after="240"/>
        <w:jc w:val="center"/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420745</wp:posOffset>
            </wp:positionH>
            <wp:positionV relativeFrom="paragraph">
              <wp:posOffset>672465</wp:posOffset>
            </wp:positionV>
            <wp:extent cx="413385" cy="396240"/>
            <wp:effectExtent l="0" t="0" r="0" b="0"/>
            <wp:wrapNone/>
            <wp:docPr id="46" name="Image5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/>
          <w:bCs/>
          <w:i/>
          <w:iCs/>
          <w:color w:val="000000"/>
          <w:sz w:val="18"/>
          <w:szCs w:val="18"/>
          <w:lang w:eastAsia="pl-PL"/>
        </w:rPr>
        <w:t>Niech ludzka życzliwość towarzyszy Państwu</w:t>
        <w:br/>
        <w:t>w codziennych wyzwaniach nadchodzącego 2017 Roku.</w:t>
      </w:r>
      <w:r>
        <w:rPr>
          <w:b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b/>
          <w:bCs/>
          <w:i/>
          <w:iCs/>
          <w:color w:val="000000"/>
          <w:sz w:val="20"/>
          <w:szCs w:val="20"/>
          <w:lang w:eastAsia="pl-PL"/>
        </w:rPr>
        <w:br/>
      </w:r>
      <w:r>
        <w:rPr>
          <w:rFonts w:eastAsia="Times New Roman" w:cs="Courier New"/>
          <w:b/>
          <w:bCs/>
          <w:i/>
          <w:iCs/>
          <w:color w:val="000000"/>
          <w:sz w:val="16"/>
          <w:szCs w:val="16"/>
          <w:lang w:eastAsia="pl-PL"/>
        </w:rPr>
        <w:t>Życzą</w:t>
        <w:br/>
        <w:t>Kierownictwo Pracownicy i Uczestnicy</w:t>
        <w:br/>
        <w:t>Warsztatów Terapii Zajęciowej </w:t>
        <w:br/>
        <w:t>przy Stowarzyszeniu „Pro-Activ” w Rydzy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709295</wp:posOffset>
            </wp:positionH>
            <wp:positionV relativeFrom="paragraph">
              <wp:posOffset>72390</wp:posOffset>
            </wp:positionV>
            <wp:extent cx="227330" cy="208915"/>
            <wp:effectExtent l="0" t="0" r="0" b="0"/>
            <wp:wrapNone/>
            <wp:docPr id="47" name="Image6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Nasze dane kontaktowe:</w:t>
      </w:r>
    </w:p>
    <w:p>
      <w:pPr>
        <w:pStyle w:val="Normal"/>
        <w:spacing w:before="0" w:after="0"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  <w:t>e-mail: wtzrydzyna@interia.pl</w:t>
      </w:r>
    </w:p>
    <w:p>
      <w:pPr>
        <w:pStyle w:val="Normal"/>
        <w:spacing w:before="0" w:after="0"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  <w:t>Tel/Fax: 65-538-85-93;  Tel kom:785-911-99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693160</wp:posOffset>
            </wp:positionH>
            <wp:positionV relativeFrom="paragraph">
              <wp:posOffset>51435</wp:posOffset>
            </wp:positionV>
            <wp:extent cx="603250" cy="581025"/>
            <wp:effectExtent l="0" t="0" r="0" b="0"/>
            <wp:wrapNone/>
            <wp:docPr id="48" name="Image7" descr="C:\Documents and Settings\WTZ\Pulpit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C:\Documents and Settings\WTZ\Pulpit\images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praszamy do odwiedzenia naszej strony internetowej</w:t>
      </w:r>
    </w:p>
    <w:p>
      <w:pPr>
        <w:pStyle w:val="Normal"/>
        <w:spacing w:before="0" w:after="0"/>
        <w:jc w:val="center"/>
        <w:rPr>
          <w:b/>
          <w:b/>
        </w:rPr>
      </w:pPr>
      <w:hyperlink r:id="rId82">
        <w:r>
          <w:rPr>
            <w:rStyle w:val="InternetLink"/>
            <w:b/>
            <w:color w:val="1F497D" w:themeColor="text2"/>
            <w:u w:val="none"/>
          </w:rPr>
          <w:t>www.wtzrydzyna.boo.pl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trony Stowarzyszenia i Spółdzielni Socjalnej Kotwica</w:t>
      </w:r>
    </w:p>
    <w:p>
      <w:pPr>
        <w:pStyle w:val="Normal"/>
        <w:spacing w:before="0" w:after="0"/>
        <w:jc w:val="center"/>
        <w:rPr>
          <w:b/>
          <w:b/>
          <w:color w:val="1F497D" w:themeColor="text2"/>
        </w:rPr>
      </w:pPr>
      <w:hyperlink r:id="rId83">
        <w:r>
          <w:rPr>
            <w:rStyle w:val="InternetLink"/>
            <w:b/>
            <w:color w:val="1F497D" w:themeColor="text2"/>
            <w:u w:val="none"/>
          </w:rPr>
          <w:t>www.proactiv.info.pl</w:t>
        </w:r>
      </w:hyperlink>
    </w:p>
    <w:p>
      <w:pPr>
        <w:pStyle w:val="Normal"/>
        <w:spacing w:before="0" w:after="0"/>
        <w:jc w:val="center"/>
        <w:rPr>
          <w:b/>
          <w:b/>
          <w:color w:val="1F497D" w:themeColor="text2"/>
        </w:rPr>
      </w:pPr>
      <w:hyperlink r:id="rId84">
        <w:r>
          <w:rPr>
            <w:rStyle w:val="InternetLink"/>
            <w:b/>
            <w:color w:val="1F497D" w:themeColor="text2"/>
            <w:u w:val="none"/>
          </w:rPr>
          <w:t>www.kotwicadominice.pl</w:t>
        </w:r>
      </w:hyperlink>
    </w:p>
    <w:p>
      <w:pPr>
        <w:pStyle w:val="Normal"/>
        <w:spacing w:before="0" w:after="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azetka wykonana przez pracownię komputerową.</w:t>
      </w:r>
    </w:p>
    <w:sectPr>
      <w:footerReference w:type="default" r:id="rId85"/>
      <w:type w:val="nextPage"/>
      <w:pgSz w:orient="landscape" w:w="8419" w:h="11906"/>
      <w:pgMar w:left="851" w:right="828" w:gutter="0" w:header="0" w:top="56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856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b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2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2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2b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2b3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6e7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6e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0cea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758d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58de"/>
    <w:rPr/>
  </w:style>
  <w:style w:type="character" w:styleId="Linenumber">
    <w:name w:val="line number"/>
    <w:basedOn w:val="DefaultParagraphFont"/>
    <w:uiPriority w:val="99"/>
    <w:semiHidden/>
    <w:unhideWhenUsed/>
    <w:qFormat/>
    <w:rsid w:val="008758de"/>
    <w:rPr/>
  </w:style>
  <w:style w:type="character" w:styleId="Strong">
    <w:name w:val="Strong"/>
    <w:basedOn w:val="DefaultParagraphFont"/>
    <w:uiPriority w:val="22"/>
    <w:qFormat/>
    <w:rsid w:val="00d87d2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87d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2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2b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16e7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5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20c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f52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5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hyperlink" Target="http://www.wtzrydzyna.boo.pl/" TargetMode="External"/><Relationship Id="rId83" Type="http://schemas.openxmlformats.org/officeDocument/2006/relationships/hyperlink" Target="http://www.proactiv.info.pl/" TargetMode="External"/><Relationship Id="rId84" Type="http://schemas.openxmlformats.org/officeDocument/2006/relationships/hyperlink" Target="http://www.kotwicadominice.pl/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4760D-951C-417B-9010-85FD66A58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Pages>24</Pages>
  <Words>3390</Words>
  <Characters>20345</Characters>
  <CharactersWithSpaces>23688</CharactersWithSpaces>
  <Paragraphs>47</Paragraphs>
  <Company>W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WTZ-Rydzyna</dc:creator>
  <dc:description/>
  <dc:language>en-US</dc:language>
  <cp:lastModifiedBy>WTZ-Rydzyna</cp:lastModifiedBy>
  <cp:lastPrinted>2016-12-19T13:22:00Z</cp:lastPrinted>
  <dcterms:modified xsi:type="dcterms:W3CDTF">2016-12-20T07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