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/>
          <w:color w:val="C00000"/>
          <w:sz w:val="30"/>
          <w:szCs w:val="30"/>
        </w:rPr>
      </w:pPr>
      <w:r>
        <w:rPr>
          <w:rFonts w:ascii="Comic Sans MS" w:hAnsi="Comic Sans MS"/>
          <w:color w:val="C00000"/>
          <w:sz w:val="30"/>
          <w:szCs w:val="30"/>
        </w:rPr>
        <w:t>WYDARZENIA Z ŻYCIA WTZ W ROKU 2018</w:t>
      </w:r>
    </w:p>
    <w:p>
      <w:pPr>
        <w:pStyle w:val="Normal"/>
        <w:spacing w:before="0" w:after="0"/>
        <w:rPr>
          <w:rFonts w:ascii="Comic Sans MS" w:hAnsi="Comic Sans MS"/>
          <w:color w:val="1F497D" w:themeColor="text2"/>
          <w:sz w:val="28"/>
          <w:szCs w:val="28"/>
          <w:lang w:eastAsia="pl-PL"/>
        </w:rPr>
      </w:pPr>
      <w:r>
        <w:rPr>
          <w:rFonts w:ascii="Comic Sans MS" w:hAnsi="Comic Sans MS"/>
          <w:color w:val="1F497D" w:themeColor="text2"/>
          <w:sz w:val="28"/>
          <w:szCs w:val="28"/>
          <w:lang w:eastAsia="pl-PL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ZWIĘKSZONA LICZBA UCZESTNIKÓW NA WTZ</w:t>
      </w:r>
      <w:r>
        <w:rPr>
          <w:rFonts w:cs="Calibri" w:cstheme="minorHAnsi"/>
          <w:color w:val="999999"/>
          <w:sz w:val="18"/>
          <w:szCs w:val="18"/>
        </w:rPr>
        <w:br/>
      </w:r>
      <w:r>
        <w:rPr>
          <w:rFonts w:cs="Calibri" w:cstheme="minorHAnsi"/>
        </w:rPr>
        <w:t>Od stycznia 2018 roku liczba uczestników w Warsztatach Terapii Zajęciowej w Rydzynie została zwiększona o 3 osoby.</w:t>
        <w:br/>
        <w:t>Na chwilę obecną do naszej placówki uczęszcza 33 uczestników z miasta Leszna, powiatu leszczyńskiego ,rawickiego i gostyńskiego.</w:t>
        <w:br/>
      </w:r>
    </w:p>
    <w:p>
      <w:pPr>
        <w:pStyle w:val="Normal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290830</wp:posOffset>
            </wp:positionV>
            <wp:extent cx="1651000" cy="1238250"/>
            <wp:effectExtent l="0" t="0" r="0" b="0"/>
            <wp:wrapTight wrapText="bothSides">
              <wp:wrapPolygon edited="0">
                <wp:start x="-246" y="0"/>
                <wp:lineTo x="-246" y="21263"/>
                <wp:lineTo x="21680" y="21263"/>
                <wp:lineTo x="21680" y="0"/>
                <wp:lineTo x="-246" y="0"/>
              </wp:wrapPolygon>
            </wp:wrapTight>
            <wp:docPr id="1" name="Obraz 6" descr="C:\Users\Konrad\Desktop\ZDJĘCIA\Grota Solna\Grota Solna 8 luty 2018\IMG_20180208_1058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C:\Users\Konrad\Desktop\ZDJĘCIA\Grota Solna\Grota Solna 8 luty 2018\IMG_20180208_1058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>WYJAZDY DO GROTY SOLNEJ</w:t>
      </w:r>
      <w:r>
        <w:rPr>
          <w:rFonts w:cs="Calibri" w:cstheme="minorHAnsi"/>
        </w:rPr>
        <w:br/>
        <w:t>W związku z decyzją zamknięcia basenu Akwawit wyjazdy na pływalnię zostały wstrzymane. Alternatywą dla podopiecznych WTZ Rydzyna jest wypoczynek i relaksacja w grocie solnej.</w:t>
        <w:br/>
        <w:t>Pira-Grota to kompleks energetyzujących piramid i komfortowa grota solna o właściwościach leczniczych. Piramidy działają na organizm regenerująco, antydepresyjnie i wspomagają leczenie wielu chorób. Podobnie jest z grotą solną. Przebywanie w obiekcie zaleca się chorującym na astmę, alergię, niedoczynność tarczycy oraz depresję.</w:t>
      </w:r>
    </w:p>
    <w:p>
      <w:pPr>
        <w:pStyle w:val="NoSpacing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ZABAWA KARNAWAŁOWA</w:t>
      </w:r>
    </w:p>
    <w:p>
      <w:pPr>
        <w:pStyle w:val="NoSpacing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168910</wp:posOffset>
            </wp:positionV>
            <wp:extent cx="1895475" cy="1419225"/>
            <wp:effectExtent l="0" t="0" r="0" b="0"/>
            <wp:wrapTight wrapText="bothSides">
              <wp:wrapPolygon edited="0">
                <wp:start x="-215" y="0"/>
                <wp:lineTo x="-215" y="21449"/>
                <wp:lineTo x="21704" y="21449"/>
                <wp:lineTo x="21704" y="0"/>
                <wp:lineTo x="-215" y="0"/>
              </wp:wrapPolygon>
            </wp:wrapTight>
            <wp:docPr id="2" name="Obraz 5" descr="C:\Users\Konrad\Desktop\ZDJĘCIA\ZABAWY\Zabawa karnawałowa 1.02.2018\zdjęcie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C:\Users\Konrad\Desktop\ZDJĘCIA\ZABAWY\Zabawa karnawałowa 1.02.2018\zdjęcie 0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/>
        <w:t>Dnia 1 Lutego w Ośrodku Szkolno-Wychowawczym w Rydzynie odbyła się zabawa karnawałowa dla uczniów Ośrodka oraz podopiecznych WTZ Rydzyna. Do tańca przygrywał DJ. Wszyscy uczestnicy zabawy otrzymali drobne upominki i słodkości. Było dużo śmiechu i wygłupów.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color w:val="999999"/>
          <w:sz w:val="18"/>
          <w:szCs w:val="18"/>
          <w:lang w:eastAsia="pl-PL"/>
        </w:rPr>
      </w:pPr>
      <w:r>
        <w:rPr>
          <w:rFonts w:eastAsia="Times New Roman" w:cs="Calibri" w:cstheme="minorHAnsi"/>
          <w:color w:val="999999"/>
          <w:sz w:val="18"/>
          <w:szCs w:val="18"/>
          <w:lang w:eastAsia="pl-PL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306705</wp:posOffset>
            </wp:positionV>
            <wp:extent cx="1571625" cy="1181100"/>
            <wp:effectExtent l="0" t="0" r="0" b="0"/>
            <wp:wrapTight wrapText="bothSides">
              <wp:wrapPolygon edited="0">
                <wp:start x="-261" y="0"/>
                <wp:lineTo x="-261" y="21240"/>
                <wp:lineTo x="21726" y="21240"/>
                <wp:lineTo x="21726" y="0"/>
                <wp:lineTo x="-261" y="0"/>
              </wp:wrapPolygon>
            </wp:wrapTight>
            <wp:docPr id="3" name="Obraz 2" descr="C:\Users\Konrad\Desktop\ZDJĘCIA\IMPREZY\Tłusty czwartek\Tłusty czwartek 8.2.2018\IMG_20180208_1219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Konrad\Desktop\ZDJĘCIA\IMPREZY\Tłusty czwartek\Tłusty czwartek 8.2.2018\IMG_20180208_12195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 xml:space="preserve">TŁUSTY CZWARTEK                                                                                       </w:t>
      </w:r>
      <w:r>
        <w:rPr>
          <w:rFonts w:cs="Calibri" w:cstheme="minorHAnsi"/>
        </w:rPr>
        <w:t>Jak co roku wszyscy objadaliśmy się pysznymi pączkami, które zostały zrobione przez pracownię gospodarstwa domowego. Nikt tego dnia nie liczył kalorii.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259080</wp:posOffset>
            </wp:positionV>
            <wp:extent cx="1790700" cy="1343025"/>
            <wp:effectExtent l="0" t="0" r="0" b="0"/>
            <wp:wrapTight wrapText="bothSides">
              <wp:wrapPolygon edited="0">
                <wp:start x="-230" y="0"/>
                <wp:lineTo x="-230" y="21442"/>
                <wp:lineTo x="21593" y="21442"/>
                <wp:lineTo x="21593" y="0"/>
                <wp:lineTo x="-230" y="0"/>
              </wp:wrapPolygon>
            </wp:wrapTight>
            <wp:docPr id="4" name="Obraz 3" descr="C:\Users\Konrad\Desktop\ZDJĘCIA\Dzień Kobiet i Mężczyzny\Dzień Kobiet 8 marca 2018\IMG_20180308_1045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C:\Users\Konrad\Desktop\ZDJĘCIA\Dzień Kobiet i Mężczyzny\Dzień Kobiet 8 marca 2018\IMG_20180308_10454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 xml:space="preserve">DZIEŃ KOBIET </w:t>
      </w:r>
      <w:r>
        <w:rPr>
          <w:rFonts w:cs="Calibri" w:cstheme="minorHAnsi"/>
          <w:color w:val="000000" w:themeColor="text1"/>
          <w:sz w:val="18"/>
          <w:szCs w:val="18"/>
        </w:rPr>
        <w:br/>
      </w:r>
      <w:r>
        <w:rPr/>
        <w:t>8 marca na WTZ-tach obchodziliśmy ,,Dzień Kobiet’’. Mężczyźni składali wszystkim Paniom życzenia i wręczali kwiatki. Prezentujemy sesję zdjęciową z pięknymi kobietami w roli głó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281940</wp:posOffset>
            </wp:positionV>
            <wp:extent cx="1666875" cy="1247775"/>
            <wp:effectExtent l="0" t="0" r="0" b="0"/>
            <wp:wrapTight wrapText="bothSides">
              <wp:wrapPolygon edited="0">
                <wp:start x="-244" y="0"/>
                <wp:lineTo x="-244" y="21427"/>
                <wp:lineTo x="21716" y="21427"/>
                <wp:lineTo x="21716" y="0"/>
                <wp:lineTo x="-244" y="0"/>
              </wp:wrapPolygon>
            </wp:wrapTight>
            <wp:docPr id="5" name="Obraz 4" descr="C:\Users\Konrad\Desktop\ZDJĘCIA\Pierwsza pomoc 2018\pierwsza pomoc marzec 2018\IMG_20180319_1147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C:\Users\Konrad\Desktop\ZDJĘCIA\Pierwsza pomoc 2018\pierwsza pomoc marzec 2018\IMG_20180319_1147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>PIERWSZA POMOC NA WTZ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W Warsztatach Terapii Zajęciowej w Rydzynie odbyły się zajęcia z pierwszej pomocy, które prowadziła nasza pani pielęgniarka.</w:t>
        <w:br/>
        <w:t>Głównym celem zajęć było poszerzenie wiedzy i umiejętności uczestników na temat udzielania pierwszej pomocy oraz ukształtowania w nich postawy poszanowania życia ludzkiego w warunkach zagrożenia.</w:t>
        <w:br/>
        <w:t>Zamiarem tego spotkania było również przećwiczenie praktycznych zasad udzielania pierwszej pomocy oraz rozwinięcia samodzielności każdego podopiecznego w tego typu działaniach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306705</wp:posOffset>
            </wp:positionV>
            <wp:extent cx="1571625" cy="1181100"/>
            <wp:effectExtent l="0" t="0" r="0" b="0"/>
            <wp:wrapTight wrapText="bothSides">
              <wp:wrapPolygon edited="0">
                <wp:start x="-263" y="0"/>
                <wp:lineTo x="-263" y="21246"/>
                <wp:lineTo x="21723" y="21246"/>
                <wp:lineTo x="21723" y="0"/>
                <wp:lineTo x="-263" y="0"/>
              </wp:wrapPolygon>
            </wp:wrapTight>
            <wp:docPr id="6" name="Obraz 8" descr="C:\Users\Konrad\Desktop\ZDJĘCIA\Teatr 13.04.2018 Królowa Śniegu\IMG_20180413_120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C:\Users\Konrad\Desktop\ZDJĘCIA\Teatr 13.04.2018 Królowa Śniegu\IMG_20180413_12025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 xml:space="preserve">SPEKTAKL TEATRALNY ,,KRÓLOWA ŚNIEGU’’                                       </w:t>
      </w:r>
      <w:r>
        <w:rPr/>
        <w:t>W piątek 13 kwietnia nasze WTZ-ty gościły w Teatrze Miejskim w Lesznie na spektaklu pt:,,Królowa Śniegu’’.</w:t>
        <w:br/>
        <w:t>Jednak zanim dotarliśmy do Teatru wstąpiliśmy do restauracji w Ratuszu aby skosztować pysznej kawy i herbaty.</w:t>
        <w:br/>
        <w:t>Od godz. 12:00 wszyscy siedzieli już na swoich miejscach i oczekiwali na przedstawienie.</w:t>
        <w:br/>
        <w:t>Spektakl przyniósł wiele emocji i pozytywnych wrażeń, które towarzyszyły większości aż do końca dnia. Po wspaniałym występie, mieliśmy możliwość wejścia na scenę Teatru i zobaczyć jak wszystko wygląda ,,od drugiej strony’’.</w:t>
        <w:br/>
        <w:t>Główną rolę zagrała Pani Elżbieta Zającówna. Wszyscy aktorzy wystąpili tak pięknie, że mogliśmy choć na chwilę zapomnieć się i przenieść do innego świata.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UCZESTNICY PRACOWNI GOSPODARSTWA DOMOWEGO                  W NOWYM WYDANIU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447800" cy="1085850"/>
            <wp:effectExtent l="0" t="0" r="0" b="0"/>
            <wp:docPr id="7" name="Obraz 9" descr="C:\Users\Konrad\Desktop\ZDJĘCIA\pracownia gospodarstwa domowego\IMG_20180420_1222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C:\Users\Konrad\Desktop\ZDJĘCIA\pracownia gospodarstwa domowego\IMG_20180420_12224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cstheme="minorHAnsi"/>
          <w:b/>
          <w:color w:val="000000" w:themeColor="text1"/>
          <w:sz w:val="24"/>
          <w:szCs w:val="24"/>
        </w:rPr>
        <w:t>DNI OTWARTE NA WTZ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W dniach 8-9 czerwiec odbyły się „Dni otwarte” na WTZ.</w:t>
        <w:br/>
        <w:t>Była możliwość uczestniczenia w zajęciach w różnych pracowniach razem z naszymi podopiecznymi oraz można było dowiedzieć się wielu rzeczy na temat funkcjonowania naszej placówki oraz warunkach przyjęcia na WTZ.</w:t>
        <w:br/>
        <w:t>Przygotowana została wystawa prac uczestników, a na gości czekał słodki poczęstunek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0955</wp:posOffset>
            </wp:positionH>
            <wp:positionV relativeFrom="paragraph">
              <wp:posOffset>297180</wp:posOffset>
            </wp:positionV>
            <wp:extent cx="1524000" cy="1143000"/>
            <wp:effectExtent l="0" t="0" r="0" b="0"/>
            <wp:wrapTight wrapText="bothSides">
              <wp:wrapPolygon edited="0">
                <wp:start x="-269" y="0"/>
                <wp:lineTo x="-269" y="21228"/>
                <wp:lineTo x="21591" y="21228"/>
                <wp:lineTo x="21591" y="0"/>
                <wp:lineTo x="-269" y="0"/>
              </wp:wrapPolygon>
            </wp:wrapTight>
            <wp:docPr id="8" name="Obraz 19" descr="C:\Users\Konrad\Desktop\ZDJĘCIA\SPORT\Rakoniewice 24maj 2018\DSCF34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9" descr="C:\Users\Konrad\Desktop\ZDJĘCIA\SPORT\Rakoniewice 24maj 2018\DSCF342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>FESTYN POZYTYWNEJ ENERGII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Dnia 24 maja wybrane osoby z WTZ Rydzyna pojechały do zaprzyjaźnionych WTZ-tów w Rakoniewicach na I Festyn Pozytywnej Energii. Każdy z uczestników mógł spróbować swoich sił tworząc różnego rodzaju prace w warsztacie technicznym, rzeźbiarskim, dekoracyjnym oraz kulinarnym. Atrakcją był magik, który czarował, nie tylko swoim urokiem osobistym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225425</wp:posOffset>
            </wp:positionV>
            <wp:extent cx="1879600" cy="1409700"/>
            <wp:effectExtent l="0" t="0" r="0" b="0"/>
            <wp:wrapTight wrapText="bothSides">
              <wp:wrapPolygon edited="0">
                <wp:start x="-216" y="0"/>
                <wp:lineTo x="-216" y="21303"/>
                <wp:lineTo x="21670" y="21303"/>
                <wp:lineTo x="21670" y="0"/>
                <wp:lineTo x="-216" y="0"/>
              </wp:wrapPolygon>
            </wp:wrapTight>
            <wp:docPr id="9" name="Obraz 10" descr="C:\Users\Konrad\Desktop\ZDJĘCIA\Splyw Kajakowy 29maj 2018\IMG_20180529_1356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C:\Users\Konrad\Desktop\ZDJĘCIA\Splyw Kajakowy 29maj 2018\IMG_20180529_13563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>SPŁYW KAJAKOWY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Troje podopiecznych wraz z opiekunami WTZ Rydzyna wzięło udział w IX Międzynarodowym Konwaliowym Spływie Kajakowym. Głównym organizatorem imprezy było Leszczyńskie Stowarzyszenie Dzieciom Niepełnosprawnym.</w:t>
        <w:br/>
        <w:t>Wśród uczestników wyprawy byli także uczniowie SOSW Rydzyna, Uczniowie SP nr 6, SP nr 13 w Lesznie, WTZ Kościan oraz Wolontariusze PWSZ w Lesznie (kierunek wychowanie fizyczne).</w:t>
        <w:br/>
        <w:t>Głównym zadaniem uczestników biorących udział w spływie było dopłynięcie do wyspy konwaliowej oraz powrót do przystani żeglarskiej w Olejnicy. Oprócz wyprawy kajakowej można było uczestniczyć w strefie relaksu, popływać rowerkami wodnymi oraz żaglówką.</w:t>
      </w:r>
    </w:p>
    <w:p>
      <w:pPr>
        <w:pStyle w:val="Normal"/>
        <w:rPr/>
      </w:pPr>
      <w:r>
        <w:rPr>
          <w:rFonts w:cs="Calibri" w:cstheme="minorHAnsi"/>
          <w:b/>
          <w:color w:val="000000" w:themeColor="text1"/>
          <w:sz w:val="24"/>
          <w:szCs w:val="24"/>
        </w:rPr>
        <w:t>WYCIECZKA DO POZNANIA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30 maja wszyscy uczestnicy WTZ Rydzyna wraz z kadrą pojechali na całodniową wycieczkę autokarową do Poznania. Jedną z atrakcji było zwiedzanie Rogalowego Muzeum Poznania oraz branie udziału w warsztatach robienia Rogali Świętomarcińskich.</w:t>
        <w:b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0955</wp:posOffset>
            </wp:positionH>
            <wp:positionV relativeFrom="paragraph">
              <wp:posOffset>11430</wp:posOffset>
            </wp:positionV>
            <wp:extent cx="1893570" cy="1428750"/>
            <wp:effectExtent l="0" t="0" r="0" b="0"/>
            <wp:wrapTight wrapText="bothSides">
              <wp:wrapPolygon edited="0">
                <wp:start x="-214" y="0"/>
                <wp:lineTo x="-214" y="21307"/>
                <wp:lineTo x="21508" y="21307"/>
                <wp:lineTo x="21508" y="0"/>
                <wp:lineTo x="-214" y="0"/>
              </wp:wrapPolygon>
            </wp:wrapTight>
            <wp:docPr id="10" name="Obraz 1" descr="C:\Users\Konrad\Desktop\ZDJĘCIA\Wycieczka Poznań 30maj 2018\IMG_20180530_104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C:\Users\Konrad\Desktop\ZDJĘCIA\Wycieczka Poznań 30maj 2018\IMG_20180530_10410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lejną atrakcją było uczestnictwo w różnego rodzaju eksperymentach z dziedziny fizyki,  chemii czy biologii w Laboratorium Wyobraźni. Każdy mógł znaleźć, także chwilę dla siebie, spacerując po Starym Rynku oraz Parku przy Teatrze Wielkim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245110</wp:posOffset>
            </wp:positionV>
            <wp:extent cx="1981200" cy="1485900"/>
            <wp:effectExtent l="0" t="0" r="0" b="0"/>
            <wp:wrapTight wrapText="bothSides">
              <wp:wrapPolygon edited="0">
                <wp:start x="-205" y="0"/>
                <wp:lineTo x="-205" y="21315"/>
                <wp:lineTo x="21593" y="21315"/>
                <wp:lineTo x="21593" y="0"/>
                <wp:lineTo x="-205" y="0"/>
              </wp:wrapPolygon>
            </wp:wrapTight>
            <wp:docPr id="11" name="Obraz 11" descr="C:\Users\Konrad\Desktop\ZDJĘCIA\FESTYN\Dzień Zdrowia 7.06.2018 Miejska Górka\100_48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C:\Users\Konrad\Desktop\ZDJĘCIA\FESTYN\Dzień Zdrowia 7.06.2018 Miejska Górka\100_481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DZIEŃ ZDROWIA W MIEJSKIEJ GÓRCE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 xml:space="preserve">Stowarzyszenie Dzieci i Osób Niepełnosprawnych oraz Warsztaty Terapii Zajęciowej w Miejskiej Górce zaprosiły nas na „Dzień Zdrowia”, który odbył się 7 czerwca na boisku baseballowym. </w:t>
        <w:br/>
        <w:t>Naszą placówkę reprezentowało 7 podopiecznych. Oprócz wspólnych tańców, zabawy integracyjnej i grilla odbyły się konkurencje sportowe: bramka celności, rzut woreczkami do celu, bieg sztafetowy. Jednak największa rywalizacja była podczas przeciągania liny. Imprezę zakończył wspólny mecz piłki nożnej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284480</wp:posOffset>
            </wp:positionV>
            <wp:extent cx="1981200" cy="1485900"/>
            <wp:effectExtent l="0" t="0" r="0" b="0"/>
            <wp:wrapTight wrapText="bothSides">
              <wp:wrapPolygon edited="0">
                <wp:start x="-206" y="0"/>
                <wp:lineTo x="-206" y="21311"/>
                <wp:lineTo x="21591" y="21311"/>
                <wp:lineTo x="21591" y="0"/>
                <wp:lineTo x="-206" y="0"/>
              </wp:wrapPolygon>
            </wp:wrapTight>
            <wp:docPr id="12" name="Obraz 17" descr="C:\Users\Konrad\Desktop\ZDJĘCIA\Bule Gostyń 27.06.2018\received_196891721647504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7" descr="C:\Users\Konrad\Desktop\ZDJĘCIA\Bule Gostyń 27.06.2018\received_1968917216475041.jpe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>ZAWODY W BULE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Dnia 27 czerwca uczestniczyliśmy w II Wojewódzkim Turnieju w Bule dla osób z niepełnosprawnością, który odbył się w Krainie Orła Białego w Starym Gostyniu. Do startu w zawodach przystępowały drużyny 3 osobowe. Uczestnicy dostali pamiątkowe dyplomy, a każda z drużyn reprezentująca placówkę otrzymała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0955</wp:posOffset>
            </wp:positionH>
            <wp:positionV relativeFrom="paragraph">
              <wp:posOffset>249555</wp:posOffset>
            </wp:positionV>
            <wp:extent cx="1905000" cy="1428750"/>
            <wp:effectExtent l="0" t="0" r="0" b="0"/>
            <wp:wrapTight wrapText="bothSides">
              <wp:wrapPolygon edited="0">
                <wp:start x="-215" y="0"/>
                <wp:lineTo x="-215" y="21304"/>
                <wp:lineTo x="21594" y="21304"/>
                <wp:lineTo x="21594" y="0"/>
                <wp:lineTo x="-215" y="0"/>
              </wp:wrapPolygon>
            </wp:wrapTight>
            <wp:docPr id="13" name="Obraz 12" descr="C:\Users\Konrad\Desktop\ZDJĘCIA\Spółdzielnia OMNES 2.07.2018\IMG_20180702_120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C:\Users\Konrad\Desktop\ZDJĘCIA\Spółdzielnia OMNES 2.07.2018\IMG_20180702_12011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>ZAJĘCIA WARSZTATOWE W SPÓŁDZIELNI SOCJALNEJ OMNES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2 VII 2018 r. wzięliśmy udział w projekcie " Bzykają, nie żądlą ". Jest to pomysł spółdzielni socjalnej OMNES, jako kontynuacja poprzedniego projektu- " Łąka kwietna", który był realizowany w zeszłym roku.</w:t>
        <w:br/>
        <w:t>Głównym jego celem jest rozpowszechnienie idei hoteli dla dzikich owadów zapylających. Grupa naszych uczestników wysłuchała prelekcji na ten temat a następnie zapoznali się z kilkoma formami takich hoteli.</w:t>
        <w:br/>
        <w:t>Ostatecznie zostaną one umieszczone w parku Jonstona w Lesznie.</w:t>
        <w:br/>
        <w:t>Kolejną częścią były warsztaty rękodzieła, podczas których każdy indywidualnie ozdabiał różnymi materiałami drewnianego motyla lub kwiatka. Na zakończenie pojechaliśmy obejrzeć łąkę kwietną, z ustawionymi na niej dużymi formami hotelu- w kształcie plastrów mi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428625</wp:posOffset>
            </wp:positionV>
            <wp:extent cx="1552575" cy="1162050"/>
            <wp:effectExtent l="0" t="0" r="0" b="0"/>
            <wp:wrapTight wrapText="bothSides">
              <wp:wrapPolygon edited="0">
                <wp:start x="-263" y="0"/>
                <wp:lineTo x="-263" y="21237"/>
                <wp:lineTo x="21730" y="21237"/>
                <wp:lineTo x="21730" y="0"/>
                <wp:lineTo x="-263" y="0"/>
              </wp:wrapPolygon>
            </wp:wrapTight>
            <wp:docPr id="14" name="Obraz 16" descr="C:\Users\Konrad\Desktop\ZDJĘCIA\IMPREZY\Piknik Rodzinny 12.07.2018\IMG_20180712_1706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6" descr="C:\Users\Konrad\Desktop\ZDJĘCIA\IMPREZY\Piknik Rodzinny 12.07.2018\IMG_20180712_17064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 w:themeColor="text1"/>
          <w:sz w:val="24"/>
          <w:szCs w:val="24"/>
        </w:rPr>
        <w:t>PIKNIK RODZINNY</w:t>
      </w:r>
      <w:r>
        <w:rPr/>
        <w:br/>
        <w:t>Dnia 12 lipca na terenie Ośrodka Szkolno Wychowawczego w Rydzynie odbył się Piknik Rodzinny dla Uczestników WTZ i ich rodzin.</w:t>
        <w:br/>
        <w:t>Spotkanie to dało możliwość do integracji całego naszego środowiska. Można było skosztować kiełbasek z grilla oraz pysznych wypieków przygotowanych przez rodziców.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1" distT="133350" distB="111125" distL="95250" distR="9080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276225</wp:posOffset>
                </wp:positionV>
                <wp:extent cx="1985645" cy="1489075"/>
                <wp:effectExtent l="86995" t="120650" r="86995" b="120650"/>
                <wp:wrapNone/>
                <wp:docPr id="15" name="Obraz 3" descr="C:\Users\Konrad\Desktop\ZDJĘCIA\WYCIECZKI I TURNUSY\Turnus rehabilitacyjny Dźwirzyno 2018\IMG_20180910_1116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3" descr="C:\Users\Konrad\Desktop\ZDJĘCIA\WYCIECZKI I TURNUSY\Turnus rehabilitacyjny Dźwirzyno 2018\IMG_20180910_111612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439800">
                          <a:off x="0" y="0"/>
                          <a:ext cx="1985760" cy="1488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margin-left:174.55pt;margin-top:21.7pt;width:156.3pt;height:117.2pt;mso-wrap-style:none;v-text-anchor:middle;rotation:7" type="_x0000_t75">
                <v:imagedata r:id="rId1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color w:val="000000" w:themeColor="text1"/>
          <w:sz w:val="24"/>
          <w:szCs w:val="24"/>
        </w:rPr>
        <w:t>TURNUS REHABILITACYJNY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>
          <w:rFonts w:cs="Calibri" w:cstheme="minorHAnsi"/>
          <w:b/>
          <w:color w:val="000000" w:themeColor="text1"/>
          <w:sz w:val="24"/>
          <w:szCs w:val="24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1990725" cy="1492250"/>
                <wp:effectExtent l="76200" t="95250" r="66675" b="69415"/>
                <wp:docPr id="16" name="Picture 2" descr="C:\Users\Konrad\Desktop\ZDJĘCIA\WYCIECZKI I TURNUSY\Turnus rehabilitacyjny Dźwirzyno 2018\IMG_20180910_11535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Konrad\Desktop\ZDJĘCIA\WYCIECZKI I TURNUSY\Turnus rehabilitacyjny Dźwirzyno 2018\IMG_20180910_115358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21301200">
                          <a:off x="0" y="0"/>
                          <a:ext cx="1990800" cy="1492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4.8pt;margin-top:-125.05pt;width:156.7pt;height:117.45pt;mso-wrap-style:none;v-text-anchor:middle;rotation:355;mso-position-vertical:top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Calibri" w:cstheme="minorHAnsi"/>
          <w:b/>
          <w:color w:val="000000" w:themeColor="text1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We wrześniu odbył się 2 tygodniowy turnus rehabilitacyjny nad morze do Dźwirzyna. Miejscem pobytu był Ośrodek wczasowo-wypoczynkowy Rybitwa. Z wyjazdu na wakacje skorzystało większość uczestników WTZ Rydzyna. Pogoda w tym roku szczególnie dopisała. Oprócz kąpieli słonecznych korzystaliśmy także z kąpieli w morzu .Do domów wszyscy wrócili wypoczęci, a przede wszystkim z pięknymi wspomnieniami i energią na kolejny rok pracy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0955</wp:posOffset>
            </wp:positionH>
            <wp:positionV relativeFrom="paragraph">
              <wp:posOffset>238125</wp:posOffset>
            </wp:positionV>
            <wp:extent cx="1666875" cy="1247775"/>
            <wp:effectExtent l="0" t="0" r="0" b="0"/>
            <wp:wrapTight wrapText="bothSides">
              <wp:wrapPolygon edited="0">
                <wp:start x="-244" y="0"/>
                <wp:lineTo x="-244" y="21427"/>
                <wp:lineTo x="21721" y="21427"/>
                <wp:lineTo x="21721" y="0"/>
                <wp:lineTo x="-244" y="0"/>
              </wp:wrapPolygon>
            </wp:wrapTight>
            <wp:docPr id="17" name="Image2" descr="C:\Users\Konrad\Desktop\ZDJĘCIA\Dzień Kobiet i Mężczyzny\Dzień Mężczyzny 10.3.2016\zdjecie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C:\Users\Konrad\Desktop\ZDJĘCIA\Dzień Kobiet i Mężczyzny\Dzień Mężczyzny 10.3.2016\zdjecie 00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>DZIEŃ CHŁOPAKA NA WTZ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1 października na WTZ-tach obchodziliśmy "Dzień Chłopaka". Panie składały wszystkim chłopakom życzenia i wręczały prezenty.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rPr/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PODSUMOWANIE TURNIEJU PIŁKARSKIEGO                             </w:t>
      </w:r>
      <w:r>
        <w:rPr/>
        <w:t>Gospodarzem i organizatorem turnieju były Warsztaty Terapii Zajęciowej w Rydzynie wraz ze Stowarzyszeniem  „Pro-Activ”. Miejscem rozgrywek była Sportowa Hala Środowiskowa w Rydzynie.</w:t>
        <w:br/>
        <w:t xml:space="preserve">Ranking zwycięzców przedstawia się następująco: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0955</wp:posOffset>
            </wp:positionH>
            <wp:positionV relativeFrom="paragraph">
              <wp:posOffset>144780</wp:posOffset>
            </wp:positionV>
            <wp:extent cx="2222500" cy="1476375"/>
            <wp:effectExtent l="0" t="0" r="0" b="0"/>
            <wp:wrapTight wrapText="bothSides">
              <wp:wrapPolygon edited="0">
                <wp:start x="-182" y="0"/>
                <wp:lineTo x="-182" y="21455"/>
                <wp:lineTo x="21659" y="21455"/>
                <wp:lineTo x="21659" y="0"/>
                <wp:lineTo x="-182" y="0"/>
              </wp:wrapPolygon>
            </wp:wrapTight>
            <wp:docPr id="18" name="Image3" descr="C:\Users\Konrad\Desktop\ZDJĘCIA\SPORT\VIII Regionalne Rozgrywki Sportowe 09.10.2018r\Turniej 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C:\Users\Konrad\Desktop\ZDJĘCIA\SPORT\VIII Regionalne Rozgrywki Sportowe 09.10.2018r\Turniej 01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- 1 miejsce WTZ Miejska Górka</w:t>
        <w:br/>
        <w:t>- 2 miejsce SOSW Rydzyna</w:t>
        <w:br/>
        <w:t>- 3 miejsce ŚDS Włoszakowice</w:t>
        <w:br/>
        <w:t>- 4 miejsce WTZ Rydzyna</w:t>
        <w:br/>
        <w:t>VIII Regionalne Rozgrywki Sportowe miały na celu integrację środowiska osób niepełnosprawnych oraz ożywienie działalności sportowej wśród osób niepełnosprawnych.</w:t>
        <w:br/>
        <w:t>Turniej pokazał, że każdy może cieszyć się sportem (niezależnie od umiejętności jakie posiada), dobrze się bawić i spełniać swoje marzenia.</w:t>
        <w:br/>
        <w:t>Oprócz rywalizacji na boisku był czas na wspólne rozmowy oraz posiłek. Wszystkie drużyny zostały nagrodzone pucharami, upominkami i dyplomami, a najlepszy piłkarz turnieju otrzymał nagrodę indywidualną, ufundowaną przez Starostwo Powiatowe w Lesznie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271145</wp:posOffset>
            </wp:positionV>
            <wp:extent cx="1838325" cy="1378585"/>
            <wp:effectExtent l="0" t="0" r="0" b="0"/>
            <wp:wrapTight wrapText="bothSides">
              <wp:wrapPolygon edited="0">
                <wp:start x="-221" y="0"/>
                <wp:lineTo x="-221" y="21181"/>
                <wp:lineTo x="21705" y="21181"/>
                <wp:lineTo x="21705" y="0"/>
                <wp:lineTo x="-221" y="0"/>
              </wp:wrapPolygon>
            </wp:wrapTight>
            <wp:docPr id="19" name="Obraz 22" descr="C:\Users\Konrad\Desktop\ZDJĘCIA\Kino 29.10.2018\IMG_20181029_0921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2" descr="C:\Users\Konrad\Desktop\ZDJĘCIA\Kino 29.10.2018\IMG_20181029_092154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>WYJAZD DO CINEMA 3D W LESZNIE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W poniedziałek 29 października uczestnicy WTZ wraz z pracownikami pojechali do kina na długo wyczekiwany film "Serce nie sługa".</w:t>
        <w:br/>
        <w:t>Piękna polska komedia romantyczna, w której można było znaleźć śmiech, radość, zaskoczenie, wzruszenie i łzy.</w:t>
        <w:br/>
        <w:t>Po obejrzeniu filmu wybraliśmy się na pyszny deser do kawiarni „Grycan”. Pełni wrażeń kinowych i kulinarnych wróciliśmy do domów.</w:t>
      </w:r>
    </w:p>
    <w:p>
      <w:pPr>
        <w:pStyle w:val="Normal"/>
        <w:rPr/>
      </w:pPr>
      <w:r>
        <w:rPr>
          <w:rFonts w:cs="Calibri" w:cstheme="minorHAnsi"/>
          <w:b/>
          <w:color w:val="000000" w:themeColor="text1"/>
          <w:sz w:val="24"/>
          <w:szCs w:val="24"/>
        </w:rPr>
        <w:t>PROJEKT 5 ZMYSŁÓW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>W dniach od 5 do 9 listopada w naszych WTZ-tach realizowany był  projekt "5 zmysłów", którego tematem przewodnim była wolność.</w:t>
        <w:br/>
        <w:t xml:space="preserve">Projekt dedykowany jest osobom z niepełnosprawnością. Warsztaty dotyczyły różnorodnych dziedzin. W tym roku duży nacisk kładziony był na </w:t>
      </w: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59055</wp:posOffset>
            </wp:positionV>
            <wp:extent cx="1651000" cy="1238250"/>
            <wp:effectExtent l="0" t="0" r="0" b="0"/>
            <wp:wrapTight wrapText="bothSides">
              <wp:wrapPolygon edited="0">
                <wp:start x="-245" y="0"/>
                <wp:lineTo x="-245" y="21264"/>
                <wp:lineTo x="21677" y="21264"/>
                <wp:lineTo x="21677" y="0"/>
                <wp:lineTo x="-245" y="0"/>
              </wp:wrapPolygon>
            </wp:wrapTight>
            <wp:docPr id="20" name="Image4" descr="C:\Users\Konrad\Desktop\ZDJĘCIA\Projekt 5 zmysłów 5-9 listopad 2018\IMG_20181105_111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C:\Users\Konrad\Desktop\ZDJĘCIA\Projekt 5 zmysłów 5-9 listopad 2018\IMG_20181105_11160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kat i grafikę.</w:t>
        <w:br/>
        <w:t>Podczas warsztatów była możliwość stworzenia ciekawych form wizualnych oraz wielkoformatowych transparentów.</w:t>
        <w:br/>
        <w:t>Celem projektu było pobudzenie kreatywności, sposobu wyrażania własnych myśli, a przede wszystkim zrozumienie wolności, zwłaszcza w kontekście osób z niepełnosprawnością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277495</wp:posOffset>
            </wp:positionV>
            <wp:extent cx="2032000" cy="1524000"/>
            <wp:effectExtent l="0" t="0" r="0" b="0"/>
            <wp:wrapTight wrapText="bothSides">
              <wp:wrapPolygon edited="0">
                <wp:start x="-203" y="0"/>
                <wp:lineTo x="-203" y="21324"/>
                <wp:lineTo x="21666" y="21324"/>
                <wp:lineTo x="21666" y="0"/>
                <wp:lineTo x="-203" y="0"/>
              </wp:wrapPolygon>
            </wp:wrapTight>
            <wp:docPr id="21" name="Obraz 18" descr="C:\Users\Konrad\Desktop\ZDJĘCIA\SPORT\Paraolimpiada w pływaniu 25 październik 2018\received_1841238058619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8" descr="C:\Users\Konrad\Desktop\ZDJĘCIA\SPORT\Paraolimpiada w pływaniu 25 październik 2018\received_184123805861946.jpe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PARAOLIMPIADA W PŁYWANIU</w:t>
      </w:r>
      <w:r>
        <w:rPr>
          <w:rFonts w:cs="Helvetica" w:ascii="Helvetica" w:hAnsi="Helvetica"/>
          <w:color w:val="999999"/>
          <w:sz w:val="18"/>
          <w:szCs w:val="18"/>
        </w:rPr>
        <w:br/>
      </w:r>
      <w:r>
        <w:rPr/>
        <w:t xml:space="preserve">W czwartek 25.10. braliśmy udział w XVII Międzynarodowej Paraolimpiadzie w Pływaniu w Lesznie. </w:t>
        <w:br/>
        <w:t>Reprezentowali nas Jakub i Michał N. Obydwoje startowali w grupie OPEN, osiągając czasy: 34,89s. oraz 36,45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0955</wp:posOffset>
            </wp:positionH>
            <wp:positionV relativeFrom="paragraph">
              <wp:posOffset>321310</wp:posOffset>
            </wp:positionV>
            <wp:extent cx="1857375" cy="1390650"/>
            <wp:effectExtent l="0" t="0" r="0" b="0"/>
            <wp:wrapTight wrapText="bothSides">
              <wp:wrapPolygon edited="0">
                <wp:start x="-219" y="0"/>
                <wp:lineTo x="-219" y="21296"/>
                <wp:lineTo x="21708" y="21296"/>
                <wp:lineTo x="21708" y="0"/>
                <wp:lineTo x="-219" y="0"/>
              </wp:wrapPolygon>
            </wp:wrapTight>
            <wp:docPr id="22" name="Obraz 25" descr="C:\Users\Konrad\Desktop\ZDJĘCIA\IMPREZY\Przegląd pieśni patriotycznych Włoszakowice 7.11.2018\received_29026199826549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5" descr="C:\Users\Konrad\Desktop\ZDJĘCIA\IMPREZY\Przegląd pieśni patriotycznych Włoszakowice 7.11.2018\received_290261998265499.jpe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 w:themeColor="text1"/>
          <w:sz w:val="24"/>
          <w:szCs w:val="24"/>
        </w:rPr>
        <w:t>PRZEGLĄD POLSKIEJ PIEŚNI PATRIOTYCZNEJ</w:t>
      </w:r>
      <w:r>
        <w:rPr>
          <w:rFonts w:cs="Helvetica" w:ascii="Helvetica" w:hAnsi="Helvetica"/>
          <w:color w:val="999999"/>
          <w:sz w:val="18"/>
          <w:szCs w:val="18"/>
        </w:rPr>
        <w:br/>
        <w:br/>
      </w:r>
      <w:r>
        <w:rPr/>
        <w:t>Z okazji 100 rocznicy odzyskania przez Polskę Niepodległości mieliśmy przyjemność gościć na trzecim przeglądzie Polskiej Pieśni Patriotycznej w Środowiskowym Domu Samopomocy we Włoszakowicach.</w:t>
        <w:br/>
        <w:t>Organizatorem imprezy była fundacja "Jesteśmy-więc pomagamy".</w:t>
        <w:br/>
        <w:t>Uczestnicy otrzymali pamiątkowe dyplomy, statuetki, nagrody i podziękowania.</w:t>
        <w:br/>
        <w:t>Nasze WTZ-ty reprezentowali: Michał, Jakub, Magda, Daria, Ewa i Honorata.</w:t>
      </w:r>
    </w:p>
    <w:p>
      <w:pPr>
        <w:pStyle w:val="Normal"/>
        <w:rPr/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OLIMPIADA BEZ GRANIC                                                                  </w:t>
      </w:r>
      <w:r>
        <w:rPr/>
        <w:t xml:space="preserve">        </w:t>
      </w: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0955</wp:posOffset>
            </wp:positionH>
            <wp:positionV relativeFrom="paragraph">
              <wp:posOffset>211455</wp:posOffset>
            </wp:positionV>
            <wp:extent cx="2466975" cy="1847850"/>
            <wp:effectExtent l="0" t="0" r="0" b="0"/>
            <wp:wrapTight wrapText="bothSides">
              <wp:wrapPolygon edited="0">
                <wp:start x="-164" y="0"/>
                <wp:lineTo x="-164" y="21374"/>
                <wp:lineTo x="21678" y="21374"/>
                <wp:lineTo x="21678" y="0"/>
                <wp:lineTo x="-164" y="0"/>
              </wp:wrapPolygon>
            </wp:wrapTight>
            <wp:docPr id="23" name="Image5" descr="C:\Users\Konrad\Desktop\ZDJĘCIA\SPORT\Olimpiada bez granic 20.11.2018\IMG_20181120_1033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C:\Users\Konrad\Desktop\ZDJĘCIA\SPORT\Olimpiada bez granic 20.11.2018\IMG_20181120_103314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nia 20 listopada w hali sportowej Szkoły Podstawowej nr 4 w Zaborowie odbyła się „IX Olimpiada bez granic". Do tej pory impreza zawsze prowadzona była w hali sportowej Trapez.</w:t>
        <w:br/>
        <w:t>Olimpiada miała na celu integrację środowisk osób niepełnosprawnych i starszych poprzez wspólne uczestnictwo w zabawach sportowych i rekreacyjnych. W trakcie zawodów nie istniały żadne granice wiekowe ani sprawnościowe. Atmosfera była wspaniała. Całą imprezę prowadził poseł Wojciech Ziemniak.</w:t>
        <w:br/>
        <w:t>Zawodnicy brali udział w kilku konkurencjach, takich jak m.in. rzuty do kosza, strzały na bramkę, mini hokej, slalom, rzut piłką lekarską. Każdy z uczestników imprezy otrzymał medal i pamiątkowy dyplom. Nie zabrakło również nagród ufundowanych przez wielu sponsorów leszczyńskich firm. Uczestnicy WTZ oprócz koszulek, książek i piłek wygrali rower-główną nagrodę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0955</wp:posOffset>
            </wp:positionH>
            <wp:positionV relativeFrom="paragraph">
              <wp:posOffset>234315</wp:posOffset>
            </wp:positionV>
            <wp:extent cx="2212975" cy="1657350"/>
            <wp:effectExtent l="0" t="0" r="0" b="0"/>
            <wp:wrapTight wrapText="bothSides">
              <wp:wrapPolygon edited="0">
                <wp:start x="-186" y="0"/>
                <wp:lineTo x="-186" y="21347"/>
                <wp:lineTo x="21564" y="21347"/>
                <wp:lineTo x="21564" y="0"/>
                <wp:lineTo x="-186" y="0"/>
              </wp:wrapPolygon>
            </wp:wrapTight>
            <wp:docPr id="24" name="Obraz 21" descr="C:\Users\Konrad\Desktop\ZDJĘCIA\ZABAWY\Andrzejki 30.11.2018\IMG_20181130_1144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1" descr="C:\Users\Konrad\Desktop\ZDJĘCIA\ZABAWY\Andrzejki 30.11.2018\IMG_20181130_114441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 w:themeColor="text1"/>
          <w:sz w:val="24"/>
          <w:szCs w:val="24"/>
        </w:rPr>
        <w:t>ZABAWA ANDRZEJKOWA</w:t>
      </w:r>
      <w:r>
        <w:rPr/>
        <w:br/>
        <w:t>30 listopada odbyła się zabawa andrzejkowa dla podopiecznych WTZ Rydzyna. Były konkursy, wróżby i oczywiście tań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IERAMY CHOINKĘ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524000" cy="2032000"/>
            <wp:effectExtent l="0" t="0" r="0" b="0"/>
            <wp:docPr id="25" name="Obraz 20" descr="C:\Users\Konrad\Desktop\ZDJĘCIA\ubieranie choinki 2018\070dfbab1ee95c5ef6ffba55778d314f.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0" descr="C:\Users\Konrad\Desktop\ZDJĘCIA\ubieranie choinki 2018\070dfbab1ee95c5ef6ffba55778d314f.0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WYJAZDY DO LASU ORAZ PRACE NA DZIAŁCE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mc:AlternateContent>
          <mc:Choice Requires="wps">
            <w:drawing>
              <wp:anchor behindDoc="1" distT="133350" distB="123825" distL="114300" distR="95250" simplePos="0" locked="0" layoutInCell="0" allowOverlap="1" relativeHeight="28">
                <wp:simplePos x="0" y="0"/>
                <wp:positionH relativeFrom="column">
                  <wp:posOffset>2859405</wp:posOffset>
                </wp:positionH>
                <wp:positionV relativeFrom="paragraph">
                  <wp:posOffset>133985</wp:posOffset>
                </wp:positionV>
                <wp:extent cx="1828800" cy="1381125"/>
                <wp:effectExtent l="99060" t="138430" r="99695" b="137795"/>
                <wp:wrapNone/>
                <wp:docPr id="26" name="Obraz 7" descr="C:\Users\Konrad\Desktop\ZDJĘCIA\DZIAŁKA\Działka 2018\IMG_20180516_0957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C:\Users\Konrad\Desktop\ZDJĘCIA\DZIAŁKA\Działka 2018\IMG_20180516_095726.jp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 rot="21044400">
                          <a:off x="0" y="0"/>
                          <a:ext cx="1828800" cy="1380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7" stroked="f" o:allowincell="f" style="position:absolute;margin-left:225.15pt;margin-top:10.5pt;width:143.95pt;height:108.7pt;mso-wrap-style:none;v-text-anchor:middle;rotation:351" type="_x0000_t75">
                <v:imagedata r:id="rId30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152400" distB="133350" distL="133350" distR="104775" simplePos="0" locked="0" layoutInCell="0" allowOverlap="1" relativeHeight="27">
                <wp:simplePos x="0" y="0"/>
                <wp:positionH relativeFrom="column">
                  <wp:posOffset>1639570</wp:posOffset>
                </wp:positionH>
                <wp:positionV relativeFrom="paragraph">
                  <wp:posOffset>342900</wp:posOffset>
                </wp:positionV>
                <wp:extent cx="1495425" cy="1123950"/>
                <wp:effectExtent l="106045" t="152400" r="106045" b="152400"/>
                <wp:wrapNone/>
                <wp:docPr id="27" name="Obraz 8" descr="C:\Users\Konrad\Desktop\ZDJĘCIA\LAS\Wyjazd do lasu 19.04.2018\IMG_20180419_10055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C:\Users\Konrad\Desktop\ZDJĘCIA\LAS\Wyjazd do lasu 19.04.2018\IMG_20180419_100550.jpg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 rot="771600">
                          <a:off x="0" y="0"/>
                          <a:ext cx="1495440" cy="1123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8" stroked="f" o:allowincell="f" style="position:absolute;margin-left:129.1pt;margin-top:26.95pt;width:117.7pt;height:88.45pt;mso-wrap-style:none;v-text-anchor:middle;rotation:13" type="_x0000_t75">
                <v:imagedata r:id="rId32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49860" distL="95250" distR="11112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152400</wp:posOffset>
                </wp:positionV>
                <wp:extent cx="1755775" cy="1316990"/>
                <wp:effectExtent l="110490" t="157480" r="111125" b="157480"/>
                <wp:wrapNone/>
                <wp:docPr id="28" name="Obraz 6" descr="C:\Users\Konrad\Desktop\ZDJĘCIA\DZIAŁKA\Działka 2018\IMG_20180607_1011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C:\Users\Konrad\Desktop\ZDJĘCIA\DZIAŁKA\Działka 2018\IMG_20180607_101144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 rot="20932800">
                          <a:off x="0" y="0"/>
                          <a:ext cx="1755720" cy="1316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6" stroked="f" o:allowincell="f" style="position:absolute;margin-left:7.65pt;margin-top:12pt;width:138.2pt;height:103.65pt;mso-wrap-style:none;v-text-anchor:middle;rotation:349" type="_x0000_t75">
                <v:imagedata r:id="rId34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W okresie wiosenno-jesiennym jeździmy do pobliskich lasów zbierać            i segregować śmieci. Praca ta jest bardzo wyczerpująca, ale cieszymy się, że możemy dać coś od siebie i sprawić, aby nasze lasy były czyste i zdrowe.                                                     W okresie wiosenno – letnim pielęgnujemy również nasz ogródek działkowy. Uczestnicy wykonują prace porządkowe, sieją warzywa oraz podlewają kwiaty, warzywa i owoce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30"/>
          <w:szCs w:val="30"/>
        </w:rPr>
        <w:t>WIGILIA, PASTERKA, BOŻE NARODZENIE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Wigilia Bożego Narodzenia-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wieczerza wigilijna, wieczór wigilijny</w:t>
      </w:r>
      <w:r>
        <w:rPr>
          <w:rFonts w:cs="Arial" w:ascii="Arial" w:hAnsi="Arial"/>
          <w:sz w:val="21"/>
          <w:szCs w:val="21"/>
        </w:rPr>
        <w:t xml:space="preserve">, niekiedy także </w:t>
      </w:r>
      <w:r>
        <w:rPr>
          <w:rFonts w:cs="Arial" w:ascii="Arial" w:hAnsi="Arial"/>
          <w:i/>
          <w:iCs/>
          <w:sz w:val="21"/>
          <w:szCs w:val="21"/>
        </w:rPr>
        <w:t xml:space="preserve">gwiazdka </w:t>
      </w:r>
      <w:r>
        <w:rPr>
          <w:rFonts w:cs="Arial" w:ascii="Arial" w:hAnsi="Arial"/>
          <w:sz w:val="21"/>
          <w:szCs w:val="21"/>
        </w:rPr>
        <w:t xml:space="preserve">– w tradycji </w:t>
      </w:r>
      <w:hyperlink r:id="rId35" w:tgtFrame="Chrześcijaństwo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chrześcijańskiej</w:t>
        </w:r>
      </w:hyperlink>
      <w:r>
        <w:rPr>
          <w:rFonts w:cs="Arial" w:ascii="Arial" w:hAnsi="Arial"/>
          <w:sz w:val="21"/>
          <w:szCs w:val="21"/>
        </w:rPr>
        <w:t xml:space="preserve"> dzień poprzedzający </w:t>
      </w:r>
      <w:hyperlink r:id="rId36" w:tgtFrame="Boże Narodzenie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Boże Narodzenie</w:t>
        </w:r>
      </w:hyperlink>
      <w:r>
        <w:rPr>
          <w:rFonts w:cs="Arial" w:ascii="Arial" w:hAnsi="Arial"/>
          <w:sz w:val="21"/>
          <w:szCs w:val="21"/>
        </w:rPr>
        <w:t xml:space="preserve">, kończący okres </w:t>
      </w:r>
      <w:hyperlink r:id="rId37" w:tgtFrame="Adwent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adwentu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tradycją w Polsce wieczerza wigilijna rozpoczyna się wraz z „pierwszą gwiazdką na niebie”. Jest to symboliczne nawiązanie do </w:t>
      </w:r>
      <w:hyperlink r:id="rId38" w:tgtFrame="Gwiazda Betlejemsk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Gwiazdy Betlejemskiej</w:t>
        </w:r>
      </w:hyperlink>
      <w:r>
        <w:rPr>
          <w:rFonts w:cs="Arial" w:ascii="Arial" w:hAnsi="Arial"/>
          <w:sz w:val="21"/>
          <w:szCs w:val="21"/>
        </w:rPr>
        <w:t xml:space="preserve"> zwiastującej narodziny </w:t>
      </w:r>
      <w:hyperlink r:id="rId39" w:tgtFrame="Jezus Chrystus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Jezusa</w:t>
        </w:r>
      </w:hyperlink>
      <w:r>
        <w:rPr>
          <w:rFonts w:cs="Arial" w:ascii="Arial" w:hAnsi="Arial"/>
          <w:sz w:val="21"/>
          <w:szCs w:val="21"/>
        </w:rPr>
        <w:t xml:space="preserve">, którą według </w:t>
      </w:r>
      <w:hyperlink r:id="rId40" w:tgtFrame="Bibli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Biblii</w:t>
        </w:r>
      </w:hyperlink>
      <w:r>
        <w:rPr>
          <w:rFonts w:cs="Arial" w:ascii="Arial" w:hAnsi="Arial"/>
          <w:sz w:val="21"/>
          <w:szCs w:val="21"/>
        </w:rPr>
        <w:t xml:space="preserve"> na wschodniej stronie nieba ujrzeli </w:t>
      </w:r>
      <w:hyperlink r:id="rId41" w:tgtFrame="Trzej Królowie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Trzej Królowie</w:t>
        </w:r>
      </w:hyperlink>
      <w:r>
        <w:rPr>
          <w:rFonts w:cs="Arial" w:ascii="Arial" w:hAnsi="Arial"/>
          <w:sz w:val="21"/>
          <w:szCs w:val="21"/>
        </w:rPr>
        <w:t xml:space="preserve">. Wieczerzę, jak każe obyczaj, rozpoczyna się </w:t>
      </w:r>
      <w:hyperlink r:id="rId42" w:tgtFrame="Modlitw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modlitwą</w:t>
        </w:r>
      </w:hyperlink>
      <w:r>
        <w:rPr>
          <w:rFonts w:cs="Arial" w:ascii="Arial" w:hAnsi="Arial"/>
          <w:sz w:val="21"/>
          <w:szCs w:val="21"/>
        </w:rPr>
        <w:t xml:space="preserve"> i czytaniem fragmentu </w:t>
      </w:r>
      <w:hyperlink r:id="rId43" w:tgtFrame="Ewangelia Mateusz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Ewangelii Mateusza</w:t>
        </w:r>
      </w:hyperlink>
      <w:r>
        <w:rPr>
          <w:rFonts w:cs="Arial" w:ascii="Arial" w:hAnsi="Arial"/>
          <w:sz w:val="21"/>
          <w:szCs w:val="21"/>
        </w:rPr>
        <w:t xml:space="preserve"> lub </w:t>
      </w:r>
      <w:hyperlink r:id="rId44" w:tgtFrame="Ewangelia Łukasz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Ewangelii Łukasza</w:t>
        </w:r>
      </w:hyperlink>
      <w:r>
        <w:rPr>
          <w:rFonts w:cs="Arial" w:ascii="Arial" w:hAnsi="Arial"/>
          <w:sz w:val="21"/>
          <w:szCs w:val="21"/>
        </w:rPr>
        <w:t xml:space="preserve"> w części dotyczącej narodzin Jezusa. Potem uczestnicy wieczerzy wzajemnie przełamują się </w:t>
      </w:r>
      <w:hyperlink r:id="rId45" w:tgtFrame="Opłatek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opłatkiem</w:t>
        </w:r>
      </w:hyperlink>
      <w:r>
        <w:rPr>
          <w:rFonts w:cs="Arial" w:ascii="Arial" w:hAnsi="Arial"/>
          <w:sz w:val="21"/>
          <w:szCs w:val="21"/>
        </w:rPr>
        <w:t xml:space="preserve">, jednocześnie składając sobie życzenia. Na stole przykrytym białym obrusem ustawia się o jedno nakrycie więcej, niż wynosi liczba zgromadzonych osób. Dodatkowe miejsce przy stole wigilijnym przeznaczone jest dla niezapowiedzianego gościa, a </w:t>
      </w:r>
      <w:hyperlink r:id="rId46" w:tgtFrame="Zwyczaj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zwyczaj</w:t>
        </w:r>
      </w:hyperlink>
      <w:r>
        <w:rPr>
          <w:rFonts w:cs="Arial" w:ascii="Arial" w:hAnsi="Arial"/>
          <w:sz w:val="21"/>
          <w:szCs w:val="21"/>
        </w:rPr>
        <w:t xml:space="preserve"> ten upowszechnił się w </w:t>
      </w:r>
      <w:hyperlink r:id="rId47" w:tgtFrame="XIX wiek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XIX wieku</w:t>
        </w:r>
      </w:hyperlink>
      <w:r>
        <w:rPr>
          <w:rFonts w:cs="Arial" w:ascii="Arial" w:hAnsi="Arial"/>
          <w:sz w:val="21"/>
          <w:szCs w:val="21"/>
        </w:rPr>
        <w:t xml:space="preserve">. Ważnym zwyczajem towarzyszącym wigilii Bożego Narodzenia jest śpiewanie </w:t>
      </w:r>
      <w:hyperlink r:id="rId48" w:tgtFrame="Kolędy polskie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kolęd</w:t>
        </w:r>
      </w:hyperlink>
      <w:r>
        <w:rPr>
          <w:rFonts w:cs="Arial" w:ascii="Arial" w:hAnsi="Arial"/>
          <w:sz w:val="21"/>
          <w:szCs w:val="21"/>
        </w:rPr>
        <w:t xml:space="preserve">. Często też pod </w:t>
      </w:r>
      <w:hyperlink r:id="rId49" w:tgtFrame="Choink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choinką</w:t>
        </w:r>
      </w:hyperlink>
      <w:r>
        <w:rPr>
          <w:rFonts w:cs="Arial" w:ascii="Arial" w:hAnsi="Arial"/>
          <w:sz w:val="21"/>
          <w:szCs w:val="21"/>
        </w:rPr>
        <w:t xml:space="preserve"> umieszczane są </w:t>
      </w:r>
      <w:hyperlink r:id="rId50" w:tgtFrame="Dar (obiekt)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prezenty</w:t>
        </w:r>
      </w:hyperlink>
      <w:r>
        <w:rPr>
          <w:rFonts w:cs="Arial" w:ascii="Arial" w:hAnsi="Arial"/>
          <w:sz w:val="21"/>
          <w:szCs w:val="21"/>
        </w:rPr>
        <w:t xml:space="preserve">, które wedle tradycji przynosić ma gwiazdor, </w:t>
      </w:r>
      <w:hyperlink r:id="rId51" w:tgtFrame="Święty Mikołaj (kultura masowa)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św. Mikołaj</w:t>
        </w:r>
      </w:hyperlink>
      <w:r>
        <w:rPr>
          <w:rFonts w:cs="Arial" w:ascii="Arial" w:hAnsi="Arial"/>
          <w:sz w:val="21"/>
          <w:szCs w:val="21"/>
        </w:rPr>
        <w:t>, dzieciątko, aniołek lub gwiazdka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tLeast" w:line="334" w:beforeAutospacing="0" w:before="0" w:afterAutospacing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ocy, najczęściej o północy rozpoczyna się uroczysta msza zwana </w:t>
      </w:r>
      <w:hyperlink r:id="rId52" w:tgtFrame="Pasterk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Pasterką</w:t>
        </w:r>
      </w:hyperlink>
      <w:r>
        <w:rPr>
          <w:rFonts w:cs="Arial" w:ascii="Arial" w:hAnsi="Arial"/>
          <w:sz w:val="21"/>
          <w:szCs w:val="21"/>
        </w:rPr>
        <w:t>. Następny dzień (25 grudnia) jest nazywan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1"/>
          <w:szCs w:val="21"/>
        </w:rPr>
        <w:t>Bożym Narodzeniem</w:t>
      </w:r>
      <w:r>
        <w:rPr>
          <w:rFonts w:cs="Arial" w:ascii="Arial" w:hAnsi="Arial"/>
          <w:sz w:val="21"/>
          <w:szCs w:val="21"/>
        </w:rPr>
        <w:t xml:space="preserve">, a 26 grudnia to w Polsce drugi dzień świąt obchodzony na pamiątkę </w:t>
      </w:r>
      <w:hyperlink r:id="rId53" w:tgtFrame="Święty Szczepan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św. Szczepana</w:t>
        </w:r>
      </w:hyperlink>
      <w:r>
        <w:rPr>
          <w:rFonts w:cs="Arial" w:ascii="Arial" w:hAnsi="Arial"/>
          <w:sz w:val="21"/>
          <w:szCs w:val="21"/>
        </w:rPr>
        <w:t xml:space="preserve">, pierwszego męczennika za wiarę chrześcijańską. Kolorem liturgicznym w okresie Bożego Narodzenia jest kolor biały. </w:t>
      </w:r>
    </w:p>
    <w:p>
      <w:pPr>
        <w:pStyle w:val="NormalWeb"/>
        <w:spacing w:lineRule="atLeast" w:line="334" w:beforeAutospacing="0" w:before="0" w:afterAutospacing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spacing w:lineRule="atLeast" w:line="401" w:beforeAutospacing="0" w:before="0" w:afterAutospacing="0" w:after="0"/>
        <w:rPr>
          <w:rFonts w:ascii="Arial" w:hAnsi="Arial" w:cs="Arial"/>
          <w:color w:val="222222"/>
          <w:sz w:val="21"/>
          <w:szCs w:val="21"/>
        </w:rPr>
      </w:pPr>
      <w:r>
        <w:rPr>
          <w:rStyle w:val="Mwheadline"/>
          <w:rFonts w:cs="Arial" w:ascii="Arial" w:hAnsi="Arial"/>
          <w:color w:val="000000"/>
          <w:sz w:val="25"/>
          <w:szCs w:val="25"/>
        </w:rPr>
        <w:t>Atrybuty Bożego Narodzenia:</w:t>
      </w:r>
    </w:p>
    <w:p>
      <w:pPr>
        <w:pStyle w:val="Normal"/>
        <w:numPr>
          <w:ilvl w:val="0"/>
          <w:numId w:val="2"/>
        </w:numPr>
        <w:spacing w:lineRule="auto" w:line="240" w:beforeAutospacing="1" w:after="21"/>
        <w:ind w:left="334" w:hanging="360"/>
        <w:rPr>
          <w:rFonts w:ascii="Arial" w:hAnsi="Arial" w:cs="Arial"/>
          <w:sz w:val="21"/>
          <w:szCs w:val="21"/>
        </w:rPr>
      </w:pPr>
      <w:hyperlink r:id="rId54" w:tgtFrame="Opłatek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opłate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55" w:tgtFrame="Kolęd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kolęd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56" w:tgtFrame="Choink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choinka</w:t>
        </w:r>
      </w:hyperlink>
      <w:r>
        <w:rPr>
          <w:rFonts w:cs="Arial" w:ascii="Arial" w:hAnsi="Arial"/>
          <w:sz w:val="21"/>
          <w:szCs w:val="21"/>
        </w:rPr>
        <w:t xml:space="preserve">, a często i </w:t>
      </w:r>
      <w:hyperlink r:id="rId57" w:tgtFrame="Szopka bożonarodzeniow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szopka bożonarodzeniow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58" w:tgtFrame="Dar (obiekt)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prezent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. Mikołaj</w:t>
      </w:r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pierwsza) </w:t>
      </w:r>
      <w:hyperlink r:id="rId59" w:tgtFrame="Gwiazd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gwiazdk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60" w:tgtFrame="Karp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kar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61" w:tgtFrame="Makówki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makówk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62" w:tgtFrame="Barszcz (potrawa)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barszcz</w:t>
        </w:r>
      </w:hyperlink>
      <w:r>
        <w:rPr>
          <w:rFonts w:cs="Arial" w:ascii="Arial" w:hAnsi="Arial"/>
          <w:sz w:val="21"/>
          <w:szCs w:val="21"/>
        </w:rPr>
        <w:t xml:space="preserve"> z </w:t>
      </w:r>
      <w:hyperlink r:id="rId63" w:tgtFrame="Uszk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uszkami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64" w:tgtFrame="Pierogi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pierogi z grzybam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65" w:tgtFrame="Piernik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pierni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66" w:tgtFrame="Kuti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kuti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67" w:tgtFrame="Kompot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kompot</w:t>
        </w:r>
      </w:hyperlink>
      <w:r>
        <w:rPr>
          <w:rFonts w:cs="Arial" w:ascii="Arial" w:hAnsi="Arial"/>
          <w:sz w:val="21"/>
          <w:szCs w:val="21"/>
        </w:rPr>
        <w:t xml:space="preserve"> z suszonych owoców (</w:t>
      </w:r>
      <w:hyperlink r:id="rId68" w:tgtFrame="Śliw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śliwki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69" w:tgtFrame="Jabłko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jabłka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0" w:tgtFrame="Grusza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gruszki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1"/>
        <w:ind w:left="334" w:hanging="360"/>
        <w:rPr>
          <w:rFonts w:ascii="Arial" w:hAnsi="Arial" w:cs="Arial"/>
          <w:sz w:val="21"/>
          <w:szCs w:val="21"/>
        </w:rPr>
      </w:pPr>
      <w:hyperlink r:id="rId71" w:tgtFrame="Makówki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makiełki</w:t>
        </w:r>
      </w:hyperlink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mic Sans MS" w:hAnsi="Comic Sans MS" w:cs="ArialMT"/>
          <w:color w:val="C00000"/>
          <w:sz w:val="30"/>
          <w:szCs w:val="30"/>
        </w:rPr>
      </w:pPr>
      <w:r>
        <w:rPr>
          <w:rFonts w:cs="Arial" w:ascii="Comic Sans MS" w:hAnsi="Comic Sans MS"/>
          <w:color w:val="C00000"/>
          <w:sz w:val="30"/>
          <w:szCs w:val="30"/>
        </w:rPr>
        <w:t>PRAWDA CZY FAŁSZ</w:t>
      </w:r>
    </w:p>
    <w:p>
      <w:pPr>
        <w:pStyle w:val="Normal"/>
        <w:rPr/>
      </w:pPr>
      <w:r>
        <w:rPr/>
        <w:t>1.Mikołaj jakiego znamy, czyli gruby staruszek ubrane w czerwone szaty to zasługa kampanii reklamowej Coca-coli z lat dwudziestych poprzedniego stulecia. - Prawda</w:t>
      </w:r>
    </w:p>
    <w:p>
      <w:pPr>
        <w:pStyle w:val="Normal"/>
        <w:rPr/>
      </w:pPr>
      <w:r>
        <w:rPr/>
        <w:t>2.W 1895 roku po raz pierwszy użyto elektrycznych światełek choinkowych. - Prawda</w:t>
      </w:r>
    </w:p>
    <w:p>
      <w:pPr>
        <w:pStyle w:val="Normal"/>
        <w:rPr/>
      </w:pPr>
      <w:r>
        <w:rPr/>
        <w:t>3.W Anglii panuje tradycja jedzenia w Wigilię produktów z popularnego na świecie...KFC. - Fałsz</w:t>
      </w:r>
    </w:p>
    <w:p>
      <w:pPr>
        <w:pStyle w:val="Normal"/>
        <w:rPr/>
      </w:pPr>
      <w:r>
        <w:rPr/>
        <w:t>4.Najwcześniejsze znane ozdoby choinkowe to gruszki. - Fałsz</w:t>
      </w:r>
    </w:p>
    <w:p>
      <w:pPr>
        <w:pStyle w:val="Normal"/>
        <w:rPr/>
      </w:pPr>
      <w:r>
        <w:rPr/>
        <w:t>5.Postać świętego Mikołaja jest oparta na prawdziwej osobie. Był to św. Mikołaj z Miry, który żył w 4 wieku. - Prawda</w:t>
      </w:r>
    </w:p>
    <w:p>
      <w:pPr>
        <w:pStyle w:val="Normal"/>
        <w:rPr/>
      </w:pPr>
      <w:r>
        <w:rPr/>
        <w:t>6.Choinka została stworzona w Niemczech. - Prawda</w:t>
      </w:r>
    </w:p>
    <w:p>
      <w:pPr>
        <w:pStyle w:val="Normal"/>
        <w:rPr/>
      </w:pPr>
      <w:r>
        <w:rPr/>
        <w:t>7.Brytyjski ilustrator John Callcot Horsley wpadł na pomysł pierwszej kartki świątecznej w 1843 roku. - Prawda</w:t>
      </w:r>
    </w:p>
    <w:p>
      <w:pPr>
        <w:pStyle w:val="Normal"/>
        <w:rPr>
          <w:rFonts w:ascii="Comic Sans MS" w:hAnsi="Comic Sans MS"/>
          <w:color w:val="C00000"/>
          <w:sz w:val="30"/>
          <w:szCs w:val="30"/>
        </w:rPr>
      </w:pPr>
      <w:r>
        <w:rPr>
          <w:rFonts w:ascii="Comic Sans MS" w:hAnsi="Comic Sans MS"/>
          <w:color w:val="C00000"/>
          <w:sz w:val="30"/>
          <w:szCs w:val="30"/>
        </w:rPr>
        <w:t>KRZYŻÓWKA ŚWIĄTECZN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Tabela-Siatka"/>
        <w:tblW w:w="6332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"/>
        <w:gridCol w:w="446"/>
        <w:gridCol w:w="525"/>
        <w:gridCol w:w="526"/>
        <w:gridCol w:w="447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255" w:hRule="atLeast"/>
        </w:trPr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98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88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4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98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98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55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41" w:type="dxa"/>
            <w:gridSpan w:val="3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5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4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7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7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41" w:type="dxa"/>
            <w:gridSpan w:val="3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0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restart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44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5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316480</wp:posOffset>
            </wp:positionH>
            <wp:positionV relativeFrom="paragraph">
              <wp:posOffset>172085</wp:posOffset>
            </wp:positionV>
            <wp:extent cx="2904490" cy="1628775"/>
            <wp:effectExtent l="0" t="0" r="0" b="0"/>
            <wp:wrapNone/>
            <wp:docPr id="29" name="Image6" descr="C:\Users\Konrad\Desktop\beznazw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C:\Users\Konrad\Desktop\beznazwy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ytania do krzyżówki:</w:t>
      </w:r>
    </w:p>
    <w:p>
      <w:pPr>
        <w:pStyle w:val="Normal"/>
        <w:spacing w:lineRule="auto" w:line="240" w:before="0" w:after="0"/>
        <w:rPr/>
      </w:pPr>
      <w:r>
        <w:rPr/>
        <w:t>1.Archanioł…</w:t>
      </w:r>
    </w:p>
    <w:p>
      <w:pPr>
        <w:pStyle w:val="Normal"/>
        <w:spacing w:lineRule="auto" w:line="240" w:before="0" w:after="0"/>
        <w:rPr/>
      </w:pPr>
      <w:r>
        <w:rPr/>
        <w:t>2.Kolacja 24 grudnia</w:t>
      </w:r>
    </w:p>
    <w:p>
      <w:pPr>
        <w:pStyle w:val="Normal"/>
        <w:spacing w:lineRule="auto" w:line="240" w:before="0" w:after="0"/>
        <w:rPr/>
      </w:pPr>
      <w:r>
        <w:rPr/>
        <w:t>3.Jedna z pór roku</w:t>
      </w:r>
    </w:p>
    <w:p>
      <w:pPr>
        <w:pStyle w:val="Normal"/>
        <w:spacing w:lineRule="auto" w:line="240" w:before="0" w:after="0"/>
        <w:rPr/>
      </w:pPr>
      <w:r>
        <w:rPr/>
        <w:t>4.Łamiemy się nim podczas świąt</w:t>
      </w:r>
    </w:p>
    <w:p>
      <w:pPr>
        <w:pStyle w:val="Normal"/>
        <w:spacing w:lineRule="auto" w:line="240" w:before="0" w:after="0"/>
        <w:rPr/>
      </w:pPr>
      <w:r>
        <w:rPr/>
        <w:t>5.Miejsce narodzin Jezusa</w:t>
      </w:r>
    </w:p>
    <w:p>
      <w:pPr>
        <w:pStyle w:val="Normal"/>
        <w:spacing w:lineRule="auto" w:line="240" w:before="0" w:after="0"/>
        <w:rPr/>
      </w:pPr>
      <w:r>
        <w:rPr/>
        <w:t>6.Ostatni miesiąc roku</w:t>
      </w:r>
    </w:p>
    <w:p>
      <w:pPr>
        <w:pStyle w:val="Normal"/>
        <w:spacing w:lineRule="auto" w:line="240" w:before="0" w:after="0"/>
        <w:rPr/>
      </w:pPr>
      <w:r>
        <w:rPr/>
        <w:t>7….Chrzciciel</w:t>
      </w:r>
    </w:p>
    <w:p>
      <w:pPr>
        <w:pStyle w:val="Normal"/>
        <w:spacing w:lineRule="auto" w:line="240" w:before="0" w:after="0"/>
        <w:rPr/>
      </w:pPr>
      <w:r>
        <w:rPr/>
        <w:t>8.Stwórca świata</w:t>
      </w:r>
    </w:p>
    <w:p>
      <w:pPr>
        <w:pStyle w:val="Normal"/>
        <w:spacing w:lineRule="auto" w:line="240" w:before="0" w:after="0"/>
        <w:rPr/>
      </w:pPr>
      <w:r>
        <w:rPr/>
        <w:t>9.Przynosi gwiazdor</w:t>
      </w:r>
    </w:p>
    <w:p>
      <w:pPr>
        <w:pStyle w:val="Normal"/>
        <w:spacing w:lineRule="auto" w:line="240" w:before="0" w:after="0"/>
        <w:rPr/>
      </w:pPr>
      <w:r>
        <w:rPr/>
        <w:t>10.Jeden z Trzech Króli</w:t>
      </w:r>
    </w:p>
    <w:p>
      <w:pPr>
        <w:pStyle w:val="Normal"/>
        <w:spacing w:lineRule="auto" w:line="240" w:before="0" w:after="0"/>
        <w:rPr/>
      </w:pPr>
      <w:r>
        <w:rPr/>
        <w:t>11.Śpiewane podczas świąt</w:t>
      </w:r>
    </w:p>
    <w:p>
      <w:pPr>
        <w:pStyle w:val="Normal"/>
        <w:spacing w:lineRule="auto" w:line="240" w:before="0" w:after="0"/>
        <w:rPr/>
      </w:pPr>
      <w:r>
        <w:rPr/>
        <w:t>12.Gałązka drzewa zawieszana nad drzwiami domu</w:t>
      </w:r>
    </w:p>
    <w:p>
      <w:pPr>
        <w:pStyle w:val="Normal"/>
        <w:spacing w:lineRule="auto" w:line="240" w:before="0" w:after="0"/>
        <w:rPr/>
      </w:pPr>
      <w:r>
        <w:rPr/>
        <w:t>13.Zdradził Jezusa za 40 srebrników</w:t>
      </w:r>
    </w:p>
    <w:p>
      <w:pPr>
        <w:pStyle w:val="Normal"/>
        <w:spacing w:lineRule="auto" w:line="240" w:before="0" w:after="0"/>
        <w:rPr/>
      </w:pPr>
      <w:r>
        <w:rPr/>
        <w:t>14….Chrystus</w:t>
      </w:r>
    </w:p>
    <w:p>
      <w:pPr>
        <w:pStyle w:val="Normal"/>
        <w:spacing w:lineRule="auto" w:line="240" w:before="0" w:after="0"/>
        <w:rPr/>
      </w:pPr>
      <w:r>
        <w:rPr/>
        <w:t>15.Ma imieniny 6 grudnia</w:t>
      </w:r>
    </w:p>
    <w:p>
      <w:pPr>
        <w:pStyle w:val="Normal"/>
        <w:spacing w:lineRule="auto" w:line="240" w:before="0" w:after="0"/>
        <w:rPr/>
      </w:pPr>
      <w:r>
        <w:rPr/>
        <w:t>16.Czerwony z uszkami</w:t>
      </w:r>
    </w:p>
    <w:p>
      <w:pPr>
        <w:pStyle w:val="Normal"/>
        <w:spacing w:lineRule="auto" w:line="240" w:before="0" w:after="0"/>
        <w:rPr/>
      </w:pPr>
      <w:r>
        <w:rPr/>
        <w:t>17.Ryba wigilijna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468880</wp:posOffset>
            </wp:positionH>
            <wp:positionV relativeFrom="paragraph">
              <wp:posOffset>120650</wp:posOffset>
            </wp:positionV>
            <wp:extent cx="2038350" cy="1162050"/>
            <wp:effectExtent l="0" t="0" r="0" b="0"/>
            <wp:wrapNone/>
            <wp:docPr id="30" name="Image7" descr="C:\Users\Konrad\Desktop\a4e8155a7d683bc21bbb70c6b419acb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C:\Users\Konrad\Desktop\a4e8155a7d683bc21bbb70c6b419acb0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Podkładane pod obrus podczas wigil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ArialMT"/>
          <w:color w:val="C00000"/>
          <w:sz w:val="30"/>
          <w:szCs w:val="30"/>
        </w:rPr>
      </w:pPr>
      <w:r>
        <w:rPr>
          <w:rFonts w:cs="ArialMT" w:ascii="Comic Sans MS" w:hAnsi="Comic Sans MS"/>
          <w:color w:val="C00000"/>
          <w:sz w:val="30"/>
          <w:szCs w:val="30"/>
        </w:rPr>
        <w:t>ŚWIĄTECZNY HUMOR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ArialMT"/>
          <w:color w:val="C00000"/>
          <w:sz w:val="30"/>
          <w:szCs w:val="30"/>
        </w:rPr>
      </w:pPr>
      <w:r>
        <w:rPr>
          <w:rFonts w:cs="ArialMT" w:ascii="Comic Sans MS" w:hAnsi="Comic Sans MS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mic Sans MS" w:hAnsi="Comic Sans MS" w:cs="ArialMT"/>
          <w:color w:val="C00000"/>
          <w:sz w:val="6"/>
          <w:szCs w:val="6"/>
        </w:rPr>
      </w:pPr>
      <w:r>
        <w:rPr>
          <w:rFonts w:cs="ArialMT" w:ascii="Comic Sans MS" w:hAnsi="Comic Sans MS"/>
          <w:color w:val="C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omic Sans MS" w:hAnsi="Comic Sans MS" w:cs="ArialMT"/>
          <w:color w:val="C00000"/>
          <w:sz w:val="6"/>
          <w:szCs w:val="6"/>
        </w:rPr>
      </w:pPr>
      <w:r>
        <w:rPr>
          <w:rFonts w:cs="ArialMT" w:ascii="Comic Sans MS" w:hAnsi="Comic Sans MS"/>
          <w:color w:val="C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omic Sans MS" w:hAnsi="Comic Sans MS" w:cs="ArialMT"/>
          <w:color w:val="C00000"/>
          <w:sz w:val="6"/>
          <w:szCs w:val="6"/>
        </w:rPr>
      </w:pPr>
      <w:r>
        <w:rPr>
          <w:rFonts w:cs="ArialMT" w:ascii="Comic Sans MS" w:hAnsi="Comic Sans MS"/>
          <w:color w:val="C00000"/>
          <w:sz w:val="6"/>
          <w:szCs w:val="6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Style w:val="Strong"/>
          <w:rFonts w:cs="Calibri" w:cstheme="minorHAnsi"/>
          <w:b w:val="false"/>
        </w:rPr>
        <w:t>Nastolatka spotyka przyjaciółkę i pyta ją: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Od kogo masz te włoskie kozaczki?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Od świętego Mikołaja.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A ten turecki kożuszek?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Od świętego Mikołaja.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A tę czapkę z lisa?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Od świętego Mikołaja.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Pewnie ten dzieciak w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 xml:space="preserve"> wózku to też od świętego Mikołaja?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Nie. Bocian mi go przyniósł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***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Style w:val="Strong"/>
          <w:rFonts w:cs="Calibri" w:cstheme="minorHAnsi"/>
          <w:b w:val="false"/>
        </w:rPr>
        <w:t>Jakiś facet przyłapuje Tatę, jak w lesie ścina choinkę.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Co, tniemy choineczkę na święta, bo nie łaska kupić u gajowego?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Tak – odpowiada wystraszony Tata.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  <w:b w:val="false"/>
        </w:rPr>
        <w:t>– W takim razie zetnij pan i dla mnie!</w:t>
      </w:r>
    </w:p>
    <w:p>
      <w:pPr>
        <w:pStyle w:val="NormalWeb"/>
        <w:spacing w:beforeAutospacing="0" w:before="225" w:afterAutospacing="0" w:after="225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**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wóch chłopców spędza noc przed Wigilią u dziadków.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d pójściem spać klękają przy łóżkach,  modlą się, a jeden z nich ile sił w płucach woła głośno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dlę się o nowy rowerek, modlę się o nowe żołnierzyki, modlę się o nowy odtwarzacz dvd….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rszy  brat pochylił się i szturchnął go mówiąc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laczego tak krzyczysz? Bóg nie jest głuchy.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to chłopiec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Nie, ale babcia jest !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***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grudniu Jasio napisał pocztówkę do Mikołaja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„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kołaju ! Mam biednych rodziców. Proszę przynieś mi rower górski i klocki Lego .”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czcie jedna z urzędniczek niechcący przeczytała pocztówkę Jasia. Zrobiło jej się smutno i pokazała ją kolegom z pracy. Wszyscy postanowili zrobić Jasiowi niespodziankę.  Złożyli się na klocki Lego i wysłali mu je w paczce. Po świętach ta sama urzędniczka czyta drugi list od Jasia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kołaju, dziękuję za klocki. Rower pewnie ukradli na poczcie.”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***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dszkolak pyta kolegę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Co dostałeś na prezent pod choinkę?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Trąbkę.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ówiłeś, że dostaniesz lepsze prezenty !!!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No wiesz! Przecież to super prezent ! Dzięki tej trąbce zarabiam codziennie złotówkę !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ak to? W jaki sposób?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Tata mi daje. Żebym przestał trąbić !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***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ma Jasia pracuje w kuchni. Przygotowuje potrawy wigilijne. Nagle słyszy głos Jasia dochodzący z pokoju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amo, choinka się pali !!!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Tyle razy ci mówiłam, że nie mówi się „pali”, tylko  „świeci” !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siu po chwili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amo, firanki się świecą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color w:val="C00000"/>
          <w:sz w:val="30"/>
          <w:szCs w:val="30"/>
        </w:rPr>
      </w:pPr>
      <w:r>
        <w:rPr>
          <w:rFonts w:cs="Calibri" w:ascii="Comic Sans MS" w:hAnsi="Comic Sans MS" w:cstheme="minorHAnsi"/>
          <w:color w:val="C00000"/>
          <w:sz w:val="30"/>
          <w:szCs w:val="30"/>
        </w:rPr>
        <w:t>Praktyczne porady. Co zrobić jeszcze dzień przed Wigilią?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color w:val="C00000"/>
          <w:sz w:val="30"/>
          <w:szCs w:val="30"/>
        </w:rPr>
      </w:pPr>
      <w:r>
        <w:rPr>
          <w:rFonts w:cs="Calibri" w:cstheme="minorHAnsi" w:ascii="Comic Sans MS" w:hAnsi="Comic Sans MS"/>
          <w:color w:val="C00000"/>
          <w:sz w:val="30"/>
          <w:szCs w:val="30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3 grudnia to zawsze moment najbardziej intensywnych przygotowań do świąt Bożego Narodzenia. Nie odkładaj wszystkiego na ostatnią chwilę, tuż przed kolacją wigilijną. Zobacz, co warto zrobić już dzień przed Wigilią! Uwaga - w naszym harmonogramie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>zakładamy, że już dawno kupiliście prezenty, zrobiliście generalne porządki przygotowaliście dekoracje i umyliście okna.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 zrobić dzień przed świętami?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>
          <w:rFonts w:cs="Calibri" w:cstheme="minorHAnsi"/>
        </w:rPr>
      </w:pPr>
      <w:r>
        <w:rPr>
          <w:rStyle w:val="Strong"/>
          <w:rFonts w:cs="Calibri" w:cstheme="minorHAnsi"/>
          <w:b w:val="false"/>
        </w:rPr>
        <w:t xml:space="preserve">Zapakuj prezenty. </w:t>
      </w:r>
      <w:r>
        <w:rPr>
          <w:rFonts w:cs="Calibri" w:cstheme="minorHAnsi"/>
        </w:rPr>
        <w:t>Nie warto odkładać tego na wigilijny wieczór - każdy już wtedy wypatruje świętego Mikołaja, więc najlepiej aby upominki były opakowa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  <w:t>Jeżeli nie masz jeszcze choinki to ostatni moment, aby ją kupić i przystroić bombkami i świecidełk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>
          <w:rFonts w:cs="Calibri" w:cstheme="minorHAnsi"/>
        </w:rPr>
      </w:pPr>
      <w:r>
        <w:rPr>
          <w:rStyle w:val="Strong"/>
          <w:rFonts w:cs="Calibri" w:cstheme="minorHAnsi"/>
          <w:b w:val="false"/>
        </w:rPr>
        <w:t xml:space="preserve">Umyj łazienkę i WC. </w:t>
      </w:r>
      <w:r>
        <w:rPr>
          <w:rFonts w:cs="Calibri" w:cstheme="minorHAnsi"/>
        </w:rPr>
        <w:t>Potem już nie powinna się zabrudzić, na święta pozostanie czysta. Nie ma sensu odkładać tego na 24 grud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eśli zamroziłaś na święta jakieś potrawy, np. </w:t>
      </w:r>
      <w:hyperlink r:id="rId74" w:tgtFrame="_blank">
        <w:r>
          <w:rPr>
            <w:rStyle w:val="InternetLink"/>
            <w:rFonts w:cs="Calibri" w:cstheme="minorHAnsi"/>
            <w:color w:val="auto"/>
            <w:u w:val="none"/>
          </w:rPr>
          <w:t>pierogi świąteczne</w:t>
        </w:r>
      </w:hyperlink>
      <w:r>
        <w:rPr>
          <w:rFonts w:cs="Calibri" w:cstheme="minorHAnsi"/>
        </w:rPr>
        <w:t xml:space="preserve">, wieczorem </w:t>
      </w:r>
      <w:r>
        <w:rPr>
          <w:rStyle w:val="Strong"/>
          <w:rFonts w:cs="Calibri" w:cstheme="minorHAnsi"/>
          <w:b w:val="false"/>
        </w:rPr>
        <w:t xml:space="preserve">wyjmij je z zamrażarki i pozostaw na całą noc w lodówce, </w:t>
      </w:r>
      <w:r>
        <w:rPr>
          <w:rFonts w:cs="Calibri" w:cstheme="minorHAnsi"/>
        </w:rPr>
        <w:t>aby się rozmroził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eśli na Boże Narodzenie tradycyjnie </w:t>
      </w:r>
      <w:r>
        <w:rPr>
          <w:rStyle w:val="Strong"/>
          <w:rFonts w:cs="Calibri" w:cstheme="minorHAnsi"/>
          <w:b w:val="false"/>
        </w:rPr>
        <w:t xml:space="preserve">przygotowujesz sernik, koniecznie przyrządź go na dzień przed Wigilią, </w:t>
      </w:r>
      <w:r>
        <w:rPr>
          <w:rFonts w:cs="Calibri" w:cstheme="minorHAnsi"/>
        </w:rPr>
        <w:t>aby smakował jak najlepiej! Idealnego sernika nie powinnaś piec w tym samym dniu, w którym go serwujesz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rPr>
          <w:rFonts w:cs="Calibri" w:cstheme="minorHAnsi"/>
        </w:rPr>
      </w:pPr>
      <w:r>
        <w:rPr>
          <w:rFonts w:cs="Calibri" w:cstheme="minorHAnsi"/>
        </w:rPr>
        <w:t>Przygotuj ubrania, które założysz 24 grudnia (wyprasuj koszulę, sukienkę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465" w:before="0" w:after="0"/>
        <w:rPr>
          <w:rFonts w:ascii="Comic Sans MS" w:hAnsi="Comic Sans MS" w:cs="Calibri" w:cstheme="minorHAnsi"/>
          <w:color w:val="C00000"/>
          <w:sz w:val="30"/>
          <w:szCs w:val="30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2326005</wp:posOffset>
            </wp:positionH>
            <wp:positionV relativeFrom="paragraph">
              <wp:posOffset>-102870</wp:posOffset>
            </wp:positionV>
            <wp:extent cx="1981200" cy="1323975"/>
            <wp:effectExtent l="0" t="0" r="0" b="0"/>
            <wp:wrapNone/>
            <wp:docPr id="31" name="Image8" descr="C:\Users\Konrad\Desktop\large_sanie_mikolaj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C:\Users\Konrad\Desktop\large_sanie_mikolaja2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 w:cstheme="minorHAnsi"/>
          <w:color w:val="C00000"/>
          <w:sz w:val="30"/>
          <w:szCs w:val="30"/>
        </w:rPr>
        <w:t>LISTY DO GWIAZDOR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i Gwiazdorze,</w:t>
      </w:r>
    </w:p>
    <w:p>
      <w:pPr>
        <w:pStyle w:val="Normal"/>
        <w:rPr/>
      </w:pPr>
      <w:r>
        <w:rPr/>
        <w:t xml:space="preserve">Pod choinkę chciałabym dostać dużo nici do haftowania i płyty CD z muzyką weselną.   Pozdrawiam Kochany Gwiazdorku  </w:t>
      </w:r>
      <w:r>
        <w:rPr>
          <w:b/>
        </w:rPr>
        <w:t>Ania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ny Gwiazdorku,</w:t>
      </w:r>
    </w:p>
    <w:p>
      <w:pPr>
        <w:pStyle w:val="Normal"/>
        <w:rPr/>
      </w:pPr>
      <w:r>
        <w:rPr/>
        <w:t>Liczę na ciebie, że również w tym roku mnie odwiedzisz z prezentami. Chciałabym dostać czerwony talerzyk , żebym mniej jadła. Liczę też na poduszkę rehabilitacyjną sensoryczną do ćwiczeń równowagi. Marzę o spotkaniu z zawodnikami mojej ulubionej drużyny ,,Unii Leszno’’. Drugą uprzejmą już od kilku lat rzeczą, jest wyjechać do Zakopanego na Puchar Świata w skokach narciarskich, gdyż bardzo lubię ten sport. Chciałabym także, żeby w święta było dużo gości. Robi się wtedy wesoło, a ja bardzo lubię taką atmosferę.</w:t>
      </w:r>
    </w:p>
    <w:p>
      <w:pPr>
        <w:pStyle w:val="Normal"/>
        <w:rPr>
          <w:b/>
          <w:b/>
        </w:rPr>
      </w:pPr>
      <w:r>
        <w:rPr/>
        <w:t xml:space="preserve">Gwiazdorku, czekam na ciebie z nadzieją. </w:t>
      </w:r>
      <w:r>
        <w:rPr>
          <w:b/>
        </w:rPr>
        <w:t>Ewa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chany Gwiazdorze pod choinkę chciałabym dostać słuchawki  i mp3 i długopisy. Pozdrawiam  </w:t>
      </w:r>
      <w:r>
        <w:rPr>
          <w:b/>
        </w:rPr>
        <w:t>Daria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iazdorku pod choinkę chciałabym dostać puzzle , sukienkę , piżamę.</w:t>
      </w:r>
    </w:p>
    <w:p>
      <w:pPr>
        <w:pStyle w:val="Normal"/>
        <w:rPr/>
      </w:pPr>
      <w:r>
        <w:rPr/>
        <w:t xml:space="preserve"> </w:t>
      </w:r>
      <w:r>
        <w:rPr/>
        <w:t xml:space="preserve">Pozdrawiam  </w:t>
      </w:r>
      <w:r>
        <w:rPr>
          <w:b/>
        </w:rPr>
        <w:t>Asia F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chany Gwiazdorze </w:t>
      </w:r>
    </w:p>
    <w:p>
      <w:pPr>
        <w:pStyle w:val="Normal"/>
        <w:rPr/>
      </w:pPr>
      <w:r>
        <w:rPr/>
        <w:t>Pod choinkę chciałbym dostać głośniki , słodycze i płyty Lady Gaga. Będę czekać na ciebie z utęsknieniem. Bardzo cię lubię i pozdrawiam ciebie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Tomek L.</w:t>
      </w:r>
    </w:p>
    <w:p>
      <w:pPr>
        <w:pStyle w:val="Normal"/>
        <w:rPr/>
      </w:pPr>
      <w:r>
        <w:rPr/>
        <w:t>Drogi Gwiazdorku</w:t>
      </w:r>
    </w:p>
    <w:p>
      <w:pPr>
        <w:pStyle w:val="Normal"/>
        <w:rPr/>
      </w:pPr>
      <w:r>
        <w:rPr/>
        <w:t>Chciałabym od ciebie dostać pod choinkę telefon smar fon, trochę słodyczy, dużo owoców  i pieniądze 200 złotych. Święta chciałabym żeby były radosne, wesołe. Święta spędzę razem z rodzicami w domu. Mam nadzieję Święty Gwiazdorku że w tym roku mnie odwiedzisz, moich rodziców też.</w:t>
      </w:r>
    </w:p>
    <w:p>
      <w:pPr>
        <w:pStyle w:val="Normal"/>
        <w:rPr>
          <w:b/>
          <w:b/>
        </w:rPr>
      </w:pPr>
      <w:r>
        <w:rPr>
          <w:b/>
        </w:rPr>
        <w:t xml:space="preserve">Magda K. </w:t>
      </w:r>
    </w:p>
    <w:p>
      <w:pPr>
        <w:pStyle w:val="Normal"/>
        <w:rPr/>
      </w:pPr>
      <w:r>
        <w:rPr/>
        <w:t>Gwiazdorku</w:t>
      </w:r>
    </w:p>
    <w:p>
      <w:pPr>
        <w:pStyle w:val="Normal"/>
        <w:rPr/>
      </w:pPr>
      <w:r>
        <w:rPr/>
        <w:t>Chciałabym dostać od ciebie nici, tamborek i oczywiście słodycze. Proszę cię o to, aby mój brat Łukasz szybko wyzdrowiał i żeby mama była szczęśli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/>
          <w:color w:val="C00000"/>
          <w:sz w:val="30"/>
          <w:szCs w:val="30"/>
        </w:rPr>
      </w:pPr>
      <w:r>
        <w:rPr>
          <w:rFonts w:ascii="Comic Sans MS" w:hAnsi="Comic Sans MS"/>
          <w:color w:val="C00000"/>
          <w:sz w:val="30"/>
          <w:szCs w:val="30"/>
        </w:rPr>
        <w:t>PRZEPISY ŚWIĄTECZNE</w:t>
      </w:r>
    </w:p>
    <w:p>
      <w:pPr>
        <w:pStyle w:val="Normal"/>
        <w:rPr>
          <w:b/>
          <w:b/>
        </w:rPr>
      </w:pPr>
      <w:r>
        <w:rPr>
          <w:b/>
        </w:rPr>
        <w:t xml:space="preserve"> ‘’</w:t>
      </w:r>
      <w:r>
        <w:rPr>
          <w:b/>
        </w:rPr>
        <w:t>Sałatka  pieczarkowa’’</w:t>
      </w:r>
    </w:p>
    <w:p>
      <w:pPr>
        <w:pStyle w:val="Normal"/>
        <w:rPr>
          <w:i/>
          <w:i/>
        </w:rPr>
      </w:pPr>
      <w:r>
        <w:rPr>
          <w:i/>
        </w:rPr>
        <w:t xml:space="preserve">Składniki: </w:t>
      </w:r>
    </w:p>
    <w:p>
      <w:pPr>
        <w:pStyle w:val="Normal"/>
        <w:spacing w:lineRule="auto" w:line="240" w:before="0" w:after="120"/>
        <w:rPr/>
      </w:pPr>
      <w:r>
        <w:rPr/>
        <w:t>-1\2 kg. pieczarek,</w:t>
      </w:r>
    </w:p>
    <w:p>
      <w:pPr>
        <w:pStyle w:val="Normal"/>
        <w:spacing w:lineRule="auto" w:line="240" w:before="0" w:after="120"/>
        <w:rPr/>
      </w:pPr>
      <w:r>
        <w:rPr/>
        <w:t>-1 por,</w:t>
      </w:r>
    </w:p>
    <w:p>
      <w:pPr>
        <w:pStyle w:val="Normal"/>
        <w:spacing w:lineRule="auto" w:line="240" w:before="0" w:after="120"/>
        <w:rPr/>
      </w:pPr>
      <w:r>
        <w:rPr/>
        <w:t>-4 ogórki konserwowe,</w:t>
      </w:r>
    </w:p>
    <w:p>
      <w:pPr>
        <w:pStyle w:val="Normal"/>
        <w:spacing w:lineRule="auto" w:line="240" w:before="0" w:after="120"/>
        <w:rPr/>
      </w:pPr>
      <w:r>
        <w:rPr/>
        <w:t>-5 jajek ugotowanych na twardo,</w:t>
      </w:r>
    </w:p>
    <w:p>
      <w:pPr>
        <w:pStyle w:val="Normal"/>
        <w:spacing w:lineRule="auto" w:line="240" w:before="0" w:after="120"/>
        <w:rPr/>
      </w:pPr>
      <w:r>
        <w:rPr/>
        <w:t>-1 puszka groszku konserwowego,</w:t>
      </w:r>
    </w:p>
    <w:p>
      <w:pPr>
        <w:pStyle w:val="Normal"/>
        <w:spacing w:lineRule="auto" w:line="240" w:before="0" w:after="120"/>
        <w:rPr/>
      </w:pPr>
      <w:r>
        <w:rPr/>
        <w:t>-sól,</w:t>
      </w:r>
    </w:p>
    <w:p>
      <w:pPr>
        <w:pStyle w:val="Normal"/>
        <w:spacing w:lineRule="auto" w:line="240" w:before="0" w:after="120"/>
        <w:rPr/>
      </w:pPr>
      <w:r>
        <w:rPr/>
        <w:t>-pieprz czarny,</w:t>
      </w:r>
    </w:p>
    <w:p>
      <w:pPr>
        <w:pStyle w:val="Normal"/>
        <w:spacing w:lineRule="auto" w:line="240" w:before="0" w:after="120"/>
        <w:rPr/>
      </w:pPr>
      <w:r>
        <w:rPr/>
        <w:t xml:space="preserve"> </w:t>
      </w:r>
      <w:r>
        <w:rPr/>
        <w:t>-majonez  , wedle uznania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Wykonanie:</w:t>
      </w:r>
    </w:p>
    <w:p>
      <w:pPr>
        <w:pStyle w:val="Normal"/>
        <w:rPr/>
      </w:pPr>
      <w:r>
        <w:rPr/>
        <w:t>Pieczarki  obieramy ze skórki kroimy w plasterki lub drobną kostkę. Następnie pieczarki wrzucamy  na osolony wrzątek i gotujemy do miękkości. Po  ugotowaniu  odsączamy je na  sitku. Groszek  konserwowy odsączamy z zalewy. Jajka gotujemy na twardo, obieramy i kroimy w  drobną kostkę. Białą część pora kroimy  w półtalarki. Ogórki konserwowe  kroimy w drobną kostkę .  Wszystkie składniki ze sobą mieszamy, dodajemy soli i pieprzu do smaku i kilka łyżek majonezu.  Mieszamy i odkładamy na  godzinkę do lodówk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‘’</w:t>
      </w:r>
      <w:r>
        <w:rPr>
          <w:b/>
        </w:rPr>
        <w:t>Zupa grzybowa”</w:t>
      </w:r>
    </w:p>
    <w:p>
      <w:pPr>
        <w:pStyle w:val="Normal"/>
        <w:rPr>
          <w:i/>
          <w:i/>
        </w:rPr>
      </w:pPr>
      <w:r>
        <w:rPr>
          <w:i/>
        </w:rPr>
        <w:t>Składniki na zupę :</w:t>
      </w:r>
    </w:p>
    <w:p>
      <w:pPr>
        <w:pStyle w:val="Normal"/>
        <w:rPr/>
      </w:pPr>
      <w:r>
        <w:rPr/>
        <w:t>- 1\2 kg suszonych grzybów, włoszczyzna , 3 cebule, listek laurowy, 5 ziaren ziela angielskiego , sól, pieprz do smaku, pierożki, 2 szklanki mą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onanie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Wziąwszy pewną ilość grzybów suszonych , rachując trzy na osobę , po sparzeniu wymyciu nastawić w wodzie,  włożyć obraną włoszczyznę , przyprawy , kilka cebul gotować. Przecedzić. Grzyby poszatkować z cebulą , przyprawić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 </w:t>
      </w:r>
      <w:r>
        <w:rPr/>
        <w:t xml:space="preserve">Mąkę zalać wrzątkiem , wymieszać  , dodać  zimnej wody, posolić , wyrobić ciasto. Formować  kółka , nadziewać farszem, zaklejać,   gotować  we wrzątku. Podawać z zupą.   </w:t>
      </w:r>
    </w:p>
    <w:p>
      <w:pPr>
        <w:pStyle w:val="Normal"/>
        <w:spacing w:lineRule="auto" w:line="259" w:before="0" w:after="160"/>
        <w:ind w:left="360" w:hanging="0"/>
        <w:rPr/>
      </w:pPr>
      <w:r>
        <w:rPr/>
      </w:r>
    </w:p>
    <w:p>
      <w:pPr>
        <w:pStyle w:val="Normal"/>
        <w:spacing w:lineRule="auto" w:line="259" w:before="0" w:after="160"/>
        <w:ind w:left="360" w:hanging="0"/>
        <w:jc w:val="center"/>
        <w:rPr>
          <w:b/>
          <w:b/>
        </w:rPr>
      </w:pPr>
      <w:r>
        <w:rPr>
          <w:b/>
        </w:rPr>
        <w:t>Przepisy przygotowała Magdalena K. z pracowni komputerowej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ing1"/>
        <w:spacing w:lineRule="auto" w:line="240" w:before="0" w:after="0"/>
        <w:rPr>
          <w:rFonts w:ascii="Comic Sans MS" w:hAnsi="Comic Sans MS" w:cs="Calibri" w:cstheme="minorHAnsi"/>
          <w:b w:val="false"/>
          <w:b w:val="false"/>
          <w:color w:val="C00000"/>
          <w:sz w:val="30"/>
          <w:szCs w:val="30"/>
        </w:rPr>
      </w:pPr>
      <w:r>
        <w:rPr>
          <w:rFonts w:cs="Calibri" w:ascii="Comic Sans MS" w:hAnsi="Comic Sans MS" w:cstheme="minorHAnsi"/>
          <w:b w:val="false"/>
          <w:color w:val="C00000"/>
          <w:sz w:val="30"/>
          <w:szCs w:val="30"/>
        </w:rPr>
        <w:t>6 pomysłów na to, jak fajnie spędzić sylwestra w domu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  <w:t>Zostajesz w domu na Sylwestra? Sprawdź nasze inspiracje i pomysły na to, jak ciekawie go spędzić!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mc:AlternateContent>
          <mc:Choice Requires="wps">
            <w:drawing>
              <wp:anchor behindDoc="1" distT="190500" distB="180975" distL="152400" distR="142875" simplePos="0" locked="0" layoutInCell="0" allowOverlap="1" relativeHeight="30">
                <wp:simplePos x="0" y="0"/>
                <wp:positionH relativeFrom="column">
                  <wp:posOffset>2181860</wp:posOffset>
                </wp:positionH>
                <wp:positionV relativeFrom="paragraph">
                  <wp:posOffset>379095</wp:posOffset>
                </wp:positionV>
                <wp:extent cx="1914525" cy="1438275"/>
                <wp:effectExtent l="134620" t="192405" r="135255" b="193040"/>
                <wp:wrapNone/>
                <wp:docPr id="32" name="Obraz 1" descr="C:\Users\Konrad\Desktop\12-gdansk-sylwester-2017-20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C:\Users\Konrad\Desktop\12-gdansk-sylwester-2017-2018.jpg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 rot="762000">
                          <a:off x="0" y="0"/>
                          <a:ext cx="1914480" cy="1438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" stroked="f" o:allowincell="f" style="position:absolute;margin-left:171.8pt;margin-top:29.8pt;width:150.7pt;height:113.2pt;mso-wrap-style:none;v-text-anchor:middle;rotation:13" type="_x0000_t75">
                <v:imagedata r:id="rId7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Nie masz w tym roku żadnych planów na Sylwestra? 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222222"/>
          <w:sz w:val="22"/>
          <w:szCs w:val="22"/>
        </w:rPr>
        <w:t>Nie przejmuj się, dzięki naszym pomysłom będziesz się świetnie bawić nawet w domu!</w:t>
      </w:r>
      <w:r>
        <w:rPr>
          <w:rStyle w:val="Strong"/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Sprawdź, jak spędzić tę wyjątkową noc w domowym zaciszu!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Do realizacji naszych propozycji potrzebujesz wyłącznie własnego towarzystwa, ewentualnie drugiej osoby. </w:t>
      </w:r>
    </w:p>
    <w:p>
      <w:pPr>
        <w:pStyle w:val="Heading3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0A0A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A0A0A"/>
          <w:sz w:val="22"/>
          <w:szCs w:val="22"/>
        </w:rPr>
        <w:t>1. Przygotuj sobie pyszną ucztę.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Jeżeli zazwyczaj restrykcyjnie przestrzegasz diety, w Sylwestra spróbuj o niej zapomnieć. 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222222"/>
          <w:sz w:val="22"/>
          <w:szCs w:val="22"/>
        </w:rPr>
        <w:t>Nawet jeśli spędzasz tę noc wyłącznie we własnym towarzystwie, zafunduj sobie masę pyszności.</w:t>
      </w:r>
      <w:r>
        <w:rPr>
          <w:rStyle w:val="Strong"/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Przygotuj swoje ulubione danie lub przysmak z dzieciństwa, którego od dawna nie jadłeś. Pozwól sobie na kulinarne grzeszki pod postacią wielkiego pudełka lodów, ogromnej paczki chipsów lub pysznego deseru.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222222"/>
          <w:sz w:val="22"/>
          <w:szCs w:val="22"/>
        </w:rPr>
        <w:t xml:space="preserve">2. Ten wyjątkowy wieczór może stać się dla ciebie porą relaksu. 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     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222222"/>
          <w:sz w:val="22"/>
          <w:szCs w:val="22"/>
        </w:rPr>
        <w:t>Nawet jeśli nie masz w planach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hyperlink r:id="rId78" w:tgtFrame="_blank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wyjazdu do SPA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222222"/>
          <w:sz w:val="22"/>
          <w:szCs w:val="22"/>
        </w:rPr>
        <w:t>,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222222"/>
          <w:sz w:val="22"/>
          <w:szCs w:val="22"/>
        </w:rPr>
        <w:t xml:space="preserve"> możesz sobie zafundować odprężające zabiegi dla urody i lepszego samopoczucia.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color w:val="0A0A0A"/>
          <w:sz w:val="22"/>
          <w:szCs w:val="22"/>
        </w:rPr>
        <w:t>3. Zrób sobie maraton filmowy.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222222"/>
          <w:sz w:val="22"/>
          <w:szCs w:val="22"/>
        </w:rPr>
        <w:t>Jeśli jesteś kinomaniakiem, może w Sylwestra urządzisz sobie niepowtarzalny maraton filmowy?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Obejrzyj nowości, których nie miałeś jeszcze czasu zobaczyć, albo sięgnij po swoje ukochane filmy. </w:t>
        <w:br/>
      </w:r>
      <w:r>
        <w:rPr>
          <w:rFonts w:cs="Calibri" w:ascii="Calibri" w:hAnsi="Calibri" w:asciiTheme="minorHAnsi" w:cstheme="minorHAnsi" w:hAnsiTheme="minorHAnsi"/>
          <w:b/>
          <w:color w:val="0A0A0A"/>
          <w:sz w:val="22"/>
          <w:szCs w:val="22"/>
        </w:rPr>
        <w:t>4. Spędź Sylwestra z dobrą książką.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222222"/>
          <w:sz w:val="22"/>
          <w:szCs w:val="22"/>
        </w:rPr>
        <w:t>Wolny wieczór jest świetną okazją do nadrobienia wszystkich zaległości w lekturze.</w:t>
      </w:r>
      <w:r>
        <w:rPr>
          <w:rStyle w:val="Strong"/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Kubek gorącej czekolady, kieliszek wina, a do tego ciepły koc, blask świec i dobra książka, to również ciekawy pomysł na sylwestrową mini imprezę!</w:t>
      </w:r>
    </w:p>
    <w:p>
      <w:pPr>
        <w:pStyle w:val="Heading3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0A0A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A0A0A"/>
          <w:sz w:val="22"/>
          <w:szCs w:val="22"/>
        </w:rPr>
        <w:t>5. Urządź wieczór gier planszowych.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222222"/>
          <w:sz w:val="22"/>
          <w:szCs w:val="22"/>
        </w:rPr>
        <w:t>Jeśli nie jesteś sam w domu, warto wciągnąć towarzysza lub towarzyszkę w wir gier planszowych.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Twister, warcaby, chińczyk, monopol i szachy to tylko niektóre z pomysłów!</w:t>
      </w:r>
    </w:p>
    <w:p>
      <w:pPr>
        <w:pStyle w:val="Normal"/>
        <w:spacing w:lineRule="auto" w:line="360" w:before="0" w:after="0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  <w:t>Odrobina zdrowej rywalizacji jeszcze nikomu nie zaszkodziła!</w:t>
      </w:r>
    </w:p>
    <w:p>
      <w:pPr>
        <w:pStyle w:val="Heading3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0A0A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A0A0A"/>
          <w:sz w:val="22"/>
          <w:szCs w:val="22"/>
        </w:rPr>
        <w:t>6. Zrób sobie wieczór planów i wspomnień.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222222"/>
          <w:sz w:val="22"/>
          <w:szCs w:val="22"/>
        </w:rPr>
        <w:t>Pamiętaj o tym, że Nowy Rok jest jednocześnie początkiem nowego rozdziału w twoim życiu.</w:t>
      </w:r>
      <w:r>
        <w:rPr>
          <w:rStyle w:val="Strong"/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Nie rozpoczynaj go ze smutną miną!</w:t>
      </w:r>
      <w:r>
        <w:rPr>
          <w:rStyle w:val="Strong"/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Nastaw się pozytywnie na nadchodzące miesiące. Koniecznie przygotuj sobie jakieś noworoczne postanowienie - a może nawet kilka?</w:t>
        <w:br/>
      </w:r>
      <w:r>
        <w:rPr>
          <w:rStyle w:val="Strong"/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7.Zaplanuj, czego chciałbyś dokonać w rozpoczynającym się roku.              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To idealny moment na zaplanowanie ważnych wydarzeń, warto rozpocząć nawet od małych kroków. Zastanów się również nad mijającymi miesiącami, warto powspominać, co miłego się wydarzyło. Obejrzyj zdjęcia, pomyśl o ludziach, których poznałeś. Dzięki temu wprowadzisz się w dobry nastrój!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 na udane święta</w:t>
      </w:r>
    </w:p>
    <w:p>
      <w:pPr>
        <w:pStyle w:val="Normal"/>
        <w:spacing w:before="0" w:after="200"/>
        <w:jc w:val="center"/>
        <w:rPr>
          <w:i/>
          <w:i/>
        </w:rPr>
      </w:pPr>
      <w:r>
        <w:rPr/>
        <w:t xml:space="preserve"> </w:t>
      </w:r>
      <w:r>
        <w:rPr>
          <w:i/>
        </w:rPr>
        <w:t xml:space="preserve">Na ten czas niezwykły, chwilę uroczystą  weźmy pełny zapas chęci.  Odrobinę zapomnienia-dla niechcenia, trochę miłości do ludzi. Szczyptę radości przy świątecznym stole,  szczęścia do smaku,  garść uśmiechu , by nam wszystkim czas ten płynął w wesołości.  Wesołych Świąt!!!!                                                                                                     </w:t>
      </w:r>
    </w:p>
    <w:sectPr>
      <w:footerReference w:type="default" r:id="rId79"/>
      <w:type w:val="nextPage"/>
      <w:pgSz w:w="8391" w:h="11906"/>
      <w:pgMar w:left="567" w:right="1134" w:gutter="0" w:header="0" w:top="567" w:footer="0" w:bottom="8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0469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b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d7f1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Nagwek3Znak"/>
    <w:uiPriority w:val="9"/>
    <w:qFormat/>
    <w:rsid w:val="00894c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b37e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2b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2b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2b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62b3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16e7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16e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10cea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758d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58de"/>
    <w:rPr/>
  </w:style>
  <w:style w:type="character" w:styleId="Linenumber">
    <w:name w:val="line number"/>
    <w:basedOn w:val="DefaultParagraphFont"/>
    <w:uiPriority w:val="99"/>
    <w:semiHidden/>
    <w:unhideWhenUsed/>
    <w:qFormat/>
    <w:rsid w:val="008758de"/>
    <w:rPr/>
  </w:style>
  <w:style w:type="character" w:styleId="Strong">
    <w:name w:val="Strong"/>
    <w:basedOn w:val="DefaultParagraphFont"/>
    <w:uiPriority w:val="22"/>
    <w:qFormat/>
    <w:rsid w:val="00d87d2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87d29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d7f1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894c49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ame" w:customStyle="1">
    <w:name w:val="name"/>
    <w:basedOn w:val="DefaultParagraphFont"/>
    <w:qFormat/>
    <w:rsid w:val="00894c49"/>
    <w:rPr/>
  </w:style>
  <w:style w:type="character" w:styleId="Signature" w:customStyle="1">
    <w:name w:val="signature"/>
    <w:basedOn w:val="DefaultParagraphFont"/>
    <w:qFormat/>
    <w:rsid w:val="00894c49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b37e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Mwheadline" w:customStyle="1">
    <w:name w:val="mw-headline"/>
    <w:basedOn w:val="DefaultParagraphFont"/>
    <w:qFormat/>
    <w:rsid w:val="005d21a5"/>
    <w:rPr/>
  </w:style>
  <w:style w:type="character" w:styleId="Mweditsection" w:customStyle="1">
    <w:name w:val="mw-editsection"/>
    <w:basedOn w:val="DefaultParagraphFont"/>
    <w:qFormat/>
    <w:rsid w:val="005d21a5"/>
    <w:rPr/>
  </w:style>
  <w:style w:type="character" w:styleId="Mweditsectionbracket" w:customStyle="1">
    <w:name w:val="mw-editsection-bracket"/>
    <w:basedOn w:val="DefaultParagraphFont"/>
    <w:qFormat/>
    <w:rsid w:val="005d21a5"/>
    <w:rPr/>
  </w:style>
  <w:style w:type="character" w:styleId="Mweditsectiondivider" w:customStyle="1">
    <w:name w:val="mw-editsection-divider"/>
    <w:basedOn w:val="DefaultParagraphFont"/>
    <w:qFormat/>
    <w:rsid w:val="005d21a5"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5d21a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2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2b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62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16e7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75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75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20c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1f52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a5b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3a49a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52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hyperlink" Target="https://pl.wikipedia.org/wiki/Chrze&#347;cija&#324;stwo" TargetMode="External"/><Relationship Id="rId36" Type="http://schemas.openxmlformats.org/officeDocument/2006/relationships/hyperlink" Target="https://pl.wikipedia.org/wiki/Bo&#380;e_Narodzenie" TargetMode="External"/><Relationship Id="rId37" Type="http://schemas.openxmlformats.org/officeDocument/2006/relationships/hyperlink" Target="https://pl.wikipedia.org/wiki/Adwent" TargetMode="External"/><Relationship Id="rId38" Type="http://schemas.openxmlformats.org/officeDocument/2006/relationships/hyperlink" Target="https://pl.wikipedia.org/wiki/Gwiazda_Betlejemska" TargetMode="External"/><Relationship Id="rId39" Type="http://schemas.openxmlformats.org/officeDocument/2006/relationships/hyperlink" Target="https://pl.wikipedia.org/wiki/Jezus_Chrystus" TargetMode="External"/><Relationship Id="rId40" Type="http://schemas.openxmlformats.org/officeDocument/2006/relationships/hyperlink" Target="https://pl.wikipedia.org/wiki/Biblia" TargetMode="External"/><Relationship Id="rId41" Type="http://schemas.openxmlformats.org/officeDocument/2006/relationships/hyperlink" Target="https://pl.wikipedia.org/wiki/Trzej_Kr&#243;lowie" TargetMode="External"/><Relationship Id="rId42" Type="http://schemas.openxmlformats.org/officeDocument/2006/relationships/hyperlink" Target="https://pl.wikipedia.org/wiki/Modlitwa" TargetMode="External"/><Relationship Id="rId43" Type="http://schemas.openxmlformats.org/officeDocument/2006/relationships/hyperlink" Target="https://pl.wikipedia.org/wiki/Ewangelia_Mateusza" TargetMode="External"/><Relationship Id="rId44" Type="http://schemas.openxmlformats.org/officeDocument/2006/relationships/hyperlink" Target="https://pl.wikipedia.org/wiki/Ewangelia_&#321;ukasza" TargetMode="External"/><Relationship Id="rId45" Type="http://schemas.openxmlformats.org/officeDocument/2006/relationships/hyperlink" Target="https://pl.wikipedia.org/wiki/Op&#322;atek" TargetMode="External"/><Relationship Id="rId46" Type="http://schemas.openxmlformats.org/officeDocument/2006/relationships/hyperlink" Target="https://pl.wikipedia.org/wiki/Zwyczaj" TargetMode="External"/><Relationship Id="rId47" Type="http://schemas.openxmlformats.org/officeDocument/2006/relationships/hyperlink" Target="https://pl.wikipedia.org/wiki/XIX_wiek" TargetMode="External"/><Relationship Id="rId48" Type="http://schemas.openxmlformats.org/officeDocument/2006/relationships/hyperlink" Target="https://pl.wikipedia.org/wiki/Kol&#281;dy_polskie" TargetMode="External"/><Relationship Id="rId49" Type="http://schemas.openxmlformats.org/officeDocument/2006/relationships/hyperlink" Target="https://pl.wikipedia.org/wiki/Choinka" TargetMode="External"/><Relationship Id="rId50" Type="http://schemas.openxmlformats.org/officeDocument/2006/relationships/hyperlink" Target="https://pl.wikipedia.org/wiki/Dar_(obiekt)" TargetMode="External"/><Relationship Id="rId51" Type="http://schemas.openxmlformats.org/officeDocument/2006/relationships/hyperlink" Target="https://pl.wikipedia.org/wiki/&#346;wi&#281;ty_Miko&#322;aj_(kultura_masowa)" TargetMode="External"/><Relationship Id="rId52" Type="http://schemas.openxmlformats.org/officeDocument/2006/relationships/hyperlink" Target="https://pl.wikipedia.org/wiki/Pasterka" TargetMode="External"/><Relationship Id="rId53" Type="http://schemas.openxmlformats.org/officeDocument/2006/relationships/hyperlink" Target="https://pl.wikipedia.org/wiki/&#346;wi&#281;ty_Szczepan" TargetMode="External"/><Relationship Id="rId54" Type="http://schemas.openxmlformats.org/officeDocument/2006/relationships/hyperlink" Target="https://pl.wikipedia.org/wiki/Op&#322;atek" TargetMode="External"/><Relationship Id="rId55" Type="http://schemas.openxmlformats.org/officeDocument/2006/relationships/hyperlink" Target="https://pl.wikipedia.org/wiki/Kol&#281;da" TargetMode="External"/><Relationship Id="rId56" Type="http://schemas.openxmlformats.org/officeDocument/2006/relationships/hyperlink" Target="https://pl.wikipedia.org/wiki/Choinka" TargetMode="External"/><Relationship Id="rId57" Type="http://schemas.openxmlformats.org/officeDocument/2006/relationships/hyperlink" Target="https://pl.wikipedia.org/wiki/Szopka_bo&#380;onarodzeniowa" TargetMode="External"/><Relationship Id="rId58" Type="http://schemas.openxmlformats.org/officeDocument/2006/relationships/hyperlink" Target="https://pl.wikipedia.org/wiki/Dar_(obiekt)" TargetMode="External"/><Relationship Id="rId59" Type="http://schemas.openxmlformats.org/officeDocument/2006/relationships/hyperlink" Target="https://pl.wikipedia.org/wiki/Gwiazda" TargetMode="External"/><Relationship Id="rId60" Type="http://schemas.openxmlformats.org/officeDocument/2006/relationships/hyperlink" Target="https://pl.wikipedia.org/wiki/Karp" TargetMode="External"/><Relationship Id="rId61" Type="http://schemas.openxmlformats.org/officeDocument/2006/relationships/hyperlink" Target="https://pl.wikipedia.org/wiki/Mak&#243;wki" TargetMode="External"/><Relationship Id="rId62" Type="http://schemas.openxmlformats.org/officeDocument/2006/relationships/hyperlink" Target="https://pl.wikipedia.org/wiki/Barszcz_(potrawa)" TargetMode="External"/><Relationship Id="rId63" Type="http://schemas.openxmlformats.org/officeDocument/2006/relationships/hyperlink" Target="https://pl.wikipedia.org/wiki/Uszka" TargetMode="External"/><Relationship Id="rId64" Type="http://schemas.openxmlformats.org/officeDocument/2006/relationships/hyperlink" Target="https://pl.wikipedia.org/wiki/Pierogi" TargetMode="External"/><Relationship Id="rId65" Type="http://schemas.openxmlformats.org/officeDocument/2006/relationships/hyperlink" Target="https://pl.wikipedia.org/wiki/Piernik" TargetMode="External"/><Relationship Id="rId66" Type="http://schemas.openxmlformats.org/officeDocument/2006/relationships/hyperlink" Target="https://pl.wikipedia.org/wiki/Kutia" TargetMode="External"/><Relationship Id="rId67" Type="http://schemas.openxmlformats.org/officeDocument/2006/relationships/hyperlink" Target="https://pl.wikipedia.org/wiki/Kompot" TargetMode="External"/><Relationship Id="rId68" Type="http://schemas.openxmlformats.org/officeDocument/2006/relationships/hyperlink" Target="https://pl.wikipedia.org/wiki/&#346;liwa" TargetMode="External"/><Relationship Id="rId69" Type="http://schemas.openxmlformats.org/officeDocument/2006/relationships/hyperlink" Target="https://pl.wikipedia.org/wiki/Jab&#322;ko" TargetMode="External"/><Relationship Id="rId70" Type="http://schemas.openxmlformats.org/officeDocument/2006/relationships/hyperlink" Target="https://pl.wikipedia.org/wiki/Grusza" TargetMode="External"/><Relationship Id="rId71" Type="http://schemas.openxmlformats.org/officeDocument/2006/relationships/hyperlink" Target="https://pl.wikipedia.org/wiki/Mak&#243;wki" TargetMode="External"/><Relationship Id="rId72" Type="http://schemas.openxmlformats.org/officeDocument/2006/relationships/image" Target="media/image29.png"/><Relationship Id="rId73" Type="http://schemas.openxmlformats.org/officeDocument/2006/relationships/image" Target="media/image30.jpeg"/><Relationship Id="rId74" Type="http://schemas.openxmlformats.org/officeDocument/2006/relationships/hyperlink" Target="https://gotujmy.pl/wigilijne-pierogi-z-kapusta-i-grzybami,przepisy-boze-narodzenie-przepis,227520.html" TargetMode="External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hyperlink" Target="http://wizaz.pl/forum/showthread.php?t=247658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<Relationship Id="rId8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D8EFD1-6478-4271-AC2A-EA98330B5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7</TotalTime>
  <Application>LibreOffice/7.4.7.2$Linux_X86_64 LibreOffice_project/40$Build-2</Application>
  <AppVersion>15.0000</AppVersion>
  <Pages>1</Pages>
  <Words>3830</Words>
  <Characters>22980</Characters>
  <CharactersWithSpaces>26757</CharactersWithSpaces>
  <Paragraphs>53</Paragraphs>
  <Company>W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8:00Z</dcterms:created>
  <dc:creator>WTZ-Rydzyna</dc:creator>
  <dc:description/>
  <dc:language>en-US</dc:language>
  <cp:lastModifiedBy>Użytkownik systemu Windows</cp:lastModifiedBy>
  <cp:lastPrinted>2018-12-20T13:23:00Z</cp:lastPrinted>
  <dcterms:modified xsi:type="dcterms:W3CDTF">2018-12-20T13:4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