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Bradley Hand ITC" w:hAnsi="Bradley Hand ITC" w:cs="Times New Roman"/>
          <w:b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Times New Roman" w:ascii="Bradley Hand ITC" w:hAnsi="Bradley Hand ITC"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248785" cy="5724525"/>
            <wp:effectExtent l="0" t="0" r="0" b="0"/>
            <wp:wrapNone/>
            <wp:docPr id="1" name="Obraz 24" descr="C:\Users\DELL\Desktop\tuy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C:\Users\DELL\Desktop\tuy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51810</wp:posOffset>
            </wp:positionH>
            <wp:positionV relativeFrom="paragraph">
              <wp:posOffset>149860</wp:posOffset>
            </wp:positionV>
            <wp:extent cx="1200150" cy="848360"/>
            <wp:effectExtent l="0" t="0" r="0" b="0"/>
            <wp:wrapNone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Bradley Hand ITC" w:hAnsi="Bradley Hand ITC" w:cs="Times New Roman"/>
          <w:b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Times New Roman" w:ascii="Bradley Hand ITC" w:hAnsi="Bradley Hand ITC"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  <w:t xml:space="preserve">               </w:t>
      </w:r>
      <w:r>
        <w:rPr>
          <w:rFonts w:cs="Times New Roman" w:ascii="Bradley Hand ITC" w:hAnsi="Bradley Hand ITC"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  <w:t>GŁOS WTZ</w:t>
      </w:r>
    </w:p>
    <w:p>
      <w:pPr>
        <w:pStyle w:val="Normal"/>
        <w:spacing w:lineRule="auto" w:line="240" w:before="0" w:after="120"/>
        <w:jc w:val="center"/>
        <w:rPr>
          <w:rFonts w:ascii="Bradley Hand ITC" w:hAnsi="Bradley Hand ITC" w:cs="Times New Roman"/>
          <w:b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Times New Roman" w:ascii="Bradley Hand ITC" w:hAnsi="Bradley Hand ITC"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  <w:t>Wydanie wielkanocne</w:t>
      </w:r>
    </w:p>
    <w:p>
      <w:pPr>
        <w:pStyle w:val="Normal"/>
        <w:spacing w:lineRule="auto" w:line="240" w:before="0" w:after="120"/>
        <w:jc w:val="center"/>
        <w:rPr>
          <w:rFonts w:ascii="Bradley Hand ITC" w:hAnsi="Bradley Hand ITC" w:cs="Times New Roman"/>
          <w:b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Times New Roman" w:ascii="Bradley Hand ITC" w:hAnsi="Bradley Hand ITC"/>
          <w:b/>
          <w:color w:val="E36C0A" w:themeColor="accent6" w:themeShade="bf"/>
          <w:spacing w:val="10"/>
          <w:sz w:val="48"/>
          <w:szCs w:val="48"/>
          <w:lang w:eastAsia="pl-PL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120"/>
        <w:jc w:val="center"/>
        <w:rPr>
          <w:rFonts w:ascii="Bodoni MT" w:hAnsi="Bodoni MT" w:cs="Times New Roman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Bodoni MT" w:hAnsi="Bodoni MT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Warsztaty Terapii Zaj</w:t>
      </w:r>
      <w:r>
        <w:rPr>
          <w:rFonts w:cs="Cambria" w:ascii="Cambria" w:hAnsi="Cambria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ę</w:t>
      </w:r>
      <w:r>
        <w:rPr>
          <w:rFonts w:cs="Times New Roman" w:ascii="Bodoni MT" w:hAnsi="Bodoni MT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ciowej</w:t>
      </w:r>
    </w:p>
    <w:p>
      <w:pPr>
        <w:pStyle w:val="Normal"/>
        <w:spacing w:lineRule="auto" w:line="240" w:before="0" w:after="120"/>
        <w:jc w:val="center"/>
        <w:rPr>
          <w:rFonts w:ascii="Bodoni MT" w:hAnsi="Bodoni MT" w:cs="Times New Roman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Bodoni MT" w:hAnsi="Bodoni MT"/>
          <w:color w:val="365F91" w:themeColor="accent1" w:themeShade="bf"/>
          <w:sz w:val="24"/>
          <w:szCs w:val="24"/>
          <w:lang w:eastAsia="pl-PL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przy Stowarzyszeniu „Pro-Activ”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LKANOC - ŚWIĘTO ZMARTWYCHWSTANIA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lang w:eastAsia="pl-PL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118745</wp:posOffset>
            </wp:positionV>
            <wp:extent cx="1126490" cy="1480185"/>
            <wp:effectExtent l="0" t="0" r="0" b="0"/>
            <wp:wrapTight wrapText="bothSides">
              <wp:wrapPolygon edited="0">
                <wp:start x="360" y="0"/>
                <wp:lineTo x="-9" y="827"/>
                <wp:lineTo x="-9" y="20843"/>
                <wp:lineTo x="722" y="21396"/>
                <wp:lineTo x="20450" y="21396"/>
                <wp:lineTo x="21181" y="20843"/>
                <wp:lineTo x="21181" y="827"/>
                <wp:lineTo x="20812" y="0"/>
                <wp:lineTo x="360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2883535</wp:posOffset>
            </wp:positionV>
            <wp:extent cx="981075" cy="981075"/>
            <wp:effectExtent l="0" t="0" r="0" b="0"/>
            <wp:wrapNone/>
            <wp:docPr id="4" name="Obraz 5" descr="C:\Documents and Settings\WTZ\Pulpit\629327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C:\Documents and Settings\WTZ\Pulpit\629327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Wielkanoc, jest to święto upamiętniające śmierć krzyżową i Zmartwychwstanie Jezusa Chrystusa. Jest najstarsze i najważniejsze ze wszystkich świąt chrześcijańskich. Wywodziło się z żydowskiej paschy. Wielkanoc jest świętem ruchomym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mieści się w przedziale czasowym pomiędzy 22 marca i 25 kwietnia ale nie ma stałej daty. </w:t>
      </w:r>
      <w:r>
        <w:rPr>
          <w:rFonts w:cs="Times New Roman" w:ascii="Times New Roman" w:hAnsi="Times New Roman"/>
          <w:color w:val="000000"/>
          <w:shd w:fill="FFFFFF" w:val="clear"/>
        </w:rPr>
        <w:t>Wielkanoc jest poprzedzona Wielkim Postem 40- dniowym, którego ostatni tydzień nazywa się Wielkim Tygodniem. Okres ten to czas wspominania najważniejszych dla naszej wiary wydarze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riduum zaczyna się w czwartek. Słowo Triduum oznacza dokładnie trzy dni.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miętajmy, że  Wielkanoc to święto radości.</w:t>
      </w:r>
      <w:bookmarkStart w:id="0" w:name="ZWYCZAJE"/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l-PL"/>
        </w:rPr>
        <w:t>ZWYCZAJE</w:t>
      </w:r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l-PL"/>
        </w:rPr>
        <w:t> I TRADYCJE WIELKANOC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rPr>
          <w:rFonts w:cs="Times New Roman" w:ascii="Times New Roman" w:hAnsi="Times New Roman"/>
          <w:color w:val="1E2832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t>Palma wielkanocn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W Niedzielę Palmową wierni ze wszystkich krajów przynoszą do kościołów </w:t>
      </w:r>
      <w:r>
        <w:rPr>
          <w:rStyle w:val="Strong"/>
          <w:rFonts w:cs="Times New Roman" w:ascii="Times New Roman" w:hAnsi="Times New Roman"/>
          <w:b w:val="false"/>
          <w:color w:val="000000"/>
          <w:shd w:fill="FFFFFF" w:val="clear"/>
        </w:rPr>
        <w:t>palmy wielkanocne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W Polsce palmy robi się z gałązek wierzbowych, często przystrojonych kwiatkami z bibuły czy suszonymi i barwionymi roślinami. W tradycji Kościoła symbolizują one mękę, ale również triumf i zmartwychwstanie Jezusa oraz nieśmiertelność duszy ludzkiej, a w tradycji ludowej są symbolem sił witalnych przyrody - corocznej odnowy roślin, zapowiedzią ich kwitnienia i owocowania. Poświęcone palmy wielkanocne tradycyjnie powinny zostać przechowane do następnego roku. Tradycja ludowa przypisuje im nadzwyczajne, wręcz magiczne właściwości. Palma wielkanocna miała chronić m.in. przed pożarem i powodzią, a domowników i żywy inwentarz – przed chorob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02305</wp:posOffset>
            </wp:positionH>
            <wp:positionV relativeFrom="paragraph">
              <wp:posOffset>-102870</wp:posOffset>
            </wp:positionV>
            <wp:extent cx="1190625" cy="1038225"/>
            <wp:effectExtent l="0" t="0" r="0" b="0"/>
            <wp:wrapTight wrapText="bothSides">
              <wp:wrapPolygon edited="0">
                <wp:start x="1376" y="0"/>
                <wp:lineTo x="-9" y="1581"/>
                <wp:lineTo x="341" y="2375"/>
                <wp:lineTo x="5180" y="6332"/>
                <wp:lineTo x="8978" y="12672"/>
                <wp:lineTo x="4830" y="13868"/>
                <wp:lineTo x="-9" y="17432"/>
                <wp:lineTo x="-344" y="21397"/>
                <wp:lineTo x="10013" y="21397"/>
                <wp:lineTo x="16930" y="21397"/>
                <wp:lineTo x="21771" y="20602"/>
                <wp:lineTo x="21771" y="16243"/>
                <wp:lineTo x="19693" y="13868"/>
                <wp:lineTo x="16581" y="12672"/>
                <wp:lineTo x="18308" y="10296"/>
                <wp:lineTo x="17966" y="8715"/>
                <wp:lineTo x="14854" y="6332"/>
                <wp:lineTo x="13819" y="392"/>
                <wp:lineTo x="13819" y="0"/>
                <wp:lineTo x="1376" y="0"/>
              </wp:wrapPolygon>
            </wp:wrapTight>
            <wp:docPr id="5" name="Obraz 6" descr="C:\Documents and Settings\WTZ\Pulpit\694e7b80c31b57590d7bd574cbeae541_1000_1000_0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C:\Documents and Settings\WTZ\Pulpit\694e7b80c31b57590d7bd574cbeae541_1000_1000_0_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t xml:space="preserve">Świąteczne porządki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zed Wielkanocą robimy wielkie świąteczne porządki nie tylko po to, by mieszkanie lśniło czystością. Porządki mają także symboliczne znaczenie – wymiatamy z mieszkania zimę, a wraz z nią wszelkie zło i chor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55880</wp:posOffset>
            </wp:positionV>
            <wp:extent cx="990600" cy="885825"/>
            <wp:effectExtent l="0" t="0" r="0" b="0"/>
            <wp:wrapTight wrapText="bothSides">
              <wp:wrapPolygon edited="0">
                <wp:start x="-10" y="0"/>
                <wp:lineTo x="-10" y="21357"/>
                <wp:lineTo x="21179" y="21357"/>
                <wp:lineTo x="21179" y="0"/>
                <wp:lineTo x="-10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t xml:space="preserve">Zajączek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Wyrazem wielkanocnej radości może być po zakończeniu śniadania wspólna zabawa zwana szukaniem zajączka, czyli małej niespodzianki dla    każdego.</w:t>
      </w:r>
    </w:p>
    <w:p>
      <w:pPr>
        <w:pStyle w:val="NormalWeb"/>
        <w:spacing w:lineRule="auto" w:line="276" w:before="280" w:after="280"/>
        <w:textAlignment w:val="baseline"/>
        <w:rPr>
          <w:color w:val="000000" w:themeColor="text1"/>
          <w:sz w:val="22"/>
          <w:szCs w:val="22"/>
        </w:rPr>
      </w:pPr>
      <w:r>
        <w:rPr>
          <w:rStyle w:val="Strong"/>
          <w:color w:val="000000" w:themeColor="text1"/>
          <w:sz w:val="22"/>
          <w:szCs w:val="22"/>
        </w:rPr>
        <w:t>Boże rany</w:t>
      </w:r>
      <w:r>
        <w:rPr>
          <w:color w:val="000000" w:themeColor="text1"/>
          <w:sz w:val="22"/>
          <w:szCs w:val="22"/>
        </w:rPr>
        <w:t xml:space="preserve">                                                                                               Bardzo popularna i do dzisiaj żywa tradycja wielkopiątkowa wiąże się z tzw. „bożymi ranami”. Rodzice, a zwłaszcza matki, biły symbolicznie dzieci w tym dniu, a niekiedy też męża - rózgami, paskiem lub rękami, wołając przy tym „Boże rany, Boże rany!”. Czyniono to na pamiątkę biczowania Chrystusa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10795</wp:posOffset>
            </wp:positionV>
            <wp:extent cx="1695450" cy="1123950"/>
            <wp:effectExtent l="0" t="0" r="0" b="0"/>
            <wp:wrapTight wrapText="bothSides">
              <wp:wrapPolygon edited="0">
                <wp:start x="-240" y="0"/>
                <wp:lineTo x="-240" y="21230"/>
                <wp:lineTo x="21594" y="21230"/>
                <wp:lineTo x="21594" y="0"/>
                <wp:lineTo x="-240" y="0"/>
              </wp:wrapPolygon>
            </wp:wrapTight>
            <wp:docPr id="7" name="Obraz 8" descr="C:\Documents and Settings\WTZ\Pulpit\Swieco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C:\Documents and Settings\WTZ\Pulpit\Swieconk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t xml:space="preserve">Święconka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Wielka Sobota była dniem radosnego oczekiwania. Koniecznie należało tego dnia poświęcić koszyczek z jedzeniem. Święconkę  jadło się następnego dnia w Pierwsze Święto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cs="Times New Roman" w:ascii="Times New Roman" w:hAnsi="Times New Roman"/>
          <w:b/>
          <w:color w:val="1E2832"/>
          <w:shd w:fill="FFFFFF" w:val="clear"/>
        </w:rPr>
        <w:t xml:space="preserve">Niedziela Zmartwychwstania </w:t>
      </w:r>
      <w:r>
        <w:rPr>
          <w:rFonts w:cs="Times New Roman" w:ascii="Times New Roman" w:hAnsi="Times New Roman"/>
          <w:color w:val="1E2832"/>
          <w:shd w:fill="FFFFFF" w:val="clear"/>
        </w:rPr>
        <w:t xml:space="preserve">                                                            Wielka Niedziela rozpoczyna się od uroczystej mszy – rezurekcji. Później cała rodzina zasiada przy stole i spożywa świąteczne śniadanie, które rozpoczyna się składaniem życzeń i dzieleniem się poświęconym jajkiem.</w:t>
      </w:r>
      <w:r>
        <w:rPr>
          <w:rStyle w:val="Appleconvertedspace"/>
          <w:rFonts w:cs="Times New Roman" w:ascii="Times New Roman" w:hAnsi="Times New Roman"/>
          <w:color w:val="1E2832"/>
          <w:shd w:fill="FFFFFF" w:val="clea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pl-PL"/>
        </w:rPr>
        <w:t>Lany poniedziałek </w:t>
        <w:br/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Lany poniedziałek, śmigus-dyngus, święto lejka – to zabawa, którą wszyscy doskonale znamy. Oblewać można było wszystkich i wszędzie. Zmoczone tego dnia panny miały większe szanse na zamążpójście. A jeśli któraś się obraziła – to nieprędko znalazła męża. 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CONKA</w: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o powinno znaleźć się w koszyku do święconki?</w: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Wędlina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zapewnia zdrowie, płodność i dostatek. Święci się przede wszystkim wyroby wieprzowe, np. kawałek szynki, kiełbasy.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Sól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oznacza prostotę życia. Dodaje potrawom smaku, chroni przed zepsuciem i ma właściwości oczyszczające. Kiedyś wierzono, że potrafi odstraszyć zło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Jajko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jest znakiem zwycięstwa nad śmiercią, odradzającego się życia       i płodności. Do koszyczka wkłada się jajka ugotowane na twardo, najczęściej pomalowane.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Baranek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oznacza pokorę i łagodność. Ten z czerwoną chorągiewką jest symbolem Chrystusa Zmartwychwstałego.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Chleb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to pokarm podstawowy, symbolizujący Ciało Chrystusa, gwarantujący dobrobyt i pomyślność. Święci się zwykle kilka kromek chleba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Pieprz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- symbol gorzkich ziół. Posypujemy nim jajko, którym dzielimy się w świąteczną niedzielę.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Ciasto </w:t>
      </w:r>
      <w:r>
        <w:rPr>
          <w:rFonts w:eastAsia="Times New Roman" w:cs="Times New Roman" w:ascii="Times New Roman" w:hAnsi="Times New Roman"/>
          <w:color w:val="222222"/>
          <w:lang w:eastAsia="pl-PL"/>
        </w:rPr>
        <w:t>- pojawiło się w koszyczkach dość niedawno. Jest znakiem umiejętności i doskonałości. Najlepiej włożyć do koszyczka np.  kawałek 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drożdżowej baby</w:t>
      </w:r>
      <w:r>
        <w:rPr>
          <w:rFonts w:eastAsia="Times New Roman" w:cs="Times New Roman" w:ascii="Times New Roman" w:hAnsi="Times New Roman"/>
          <w:color w:val="222222"/>
          <w:lang w:eastAsia="pl-PL"/>
        </w:rPr>
        <w:t>, albo innego domowego wypieku.</w: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mc:AlternateContent>
          <mc:Choice Requires="wps">
            <w:drawing>
              <wp:anchor behindDoc="1" distT="76200" distB="89535" distL="57150" distR="56515" simplePos="0" locked="0" layoutInCell="0" allowOverlap="1" relativeHeight="13" wp14:anchorId="71366DCA">
                <wp:simplePos x="0" y="0"/>
                <wp:positionH relativeFrom="column">
                  <wp:posOffset>246380</wp:posOffset>
                </wp:positionH>
                <wp:positionV relativeFrom="paragraph">
                  <wp:posOffset>227965</wp:posOffset>
                </wp:positionV>
                <wp:extent cx="819785" cy="615950"/>
                <wp:effectExtent l="53340" t="74295" r="52705" b="74930"/>
                <wp:wrapNone/>
                <wp:docPr id="8" name="Obraz 1" descr="C:\Documents and Settings\WTZ\Pulpit\imag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C:\Documents and Settings\WTZ\Pulpit\images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682200">
                          <a:off x="0" y="0"/>
                          <a:ext cx="819720" cy="615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19.35pt;margin-top:17.9pt;width:64.5pt;height:48.45pt;mso-wrap-style:none;v-text-anchor:middle;rotation:11" wp14:anchorId="71366DCA" type="_x0000_t75">
                <v:imagedata r:id="rId10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71450" distB="183515" distL="76200" distR="30480" simplePos="0" locked="0" layoutInCell="0" allowOverlap="1" relativeHeight="14" wp14:anchorId="62C0DE18">
                <wp:simplePos x="0" y="0"/>
                <wp:positionH relativeFrom="column">
                  <wp:posOffset>2800985</wp:posOffset>
                </wp:positionH>
                <wp:positionV relativeFrom="paragraph">
                  <wp:posOffset>211455</wp:posOffset>
                </wp:positionV>
                <wp:extent cx="1246505" cy="617220"/>
                <wp:effectExtent l="63500" t="172085" r="64135" b="171450"/>
                <wp:wrapNone/>
                <wp:docPr id="9" name="Obraz 2" descr="C:\Documents and Settings\WTZ\Pulpit\Fotolia_112119016_Subscription_Monthly_XXL-900x4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Documents and Settings\WTZ\Pulpit\Fotolia_112119016_Subscription_Monthly_XXL-900x444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0561400">
                          <a:off x="0" y="0"/>
                          <a:ext cx="1246680" cy="617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" stroked="f" o:allowincell="f" style="position:absolute;margin-left:220.55pt;margin-top:16.65pt;width:98.1pt;height:48.55pt;mso-wrap-style:none;v-text-anchor:middle;rotation:343" wp14:anchorId="62C0DE18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432560</wp:posOffset>
            </wp:positionH>
            <wp:positionV relativeFrom="paragraph">
              <wp:posOffset>10795</wp:posOffset>
            </wp:positionV>
            <wp:extent cx="1066800" cy="1066800"/>
            <wp:effectExtent l="0" t="0" r="0" b="0"/>
            <wp:wrapNone/>
            <wp:docPr id="10" name="Image2" descr="C:\Documents and Settings\WTZ\Pulpit\baranek-z-masł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WTZ\Pulpit\baranek-z-masł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mc:AlternateContent>
          <mc:Choice Requires="wps">
            <w:drawing>
              <wp:anchor behindDoc="1" distT="171450" distB="184785" distL="171450" distR="146685" simplePos="0" locked="0" layoutInCell="0" allowOverlap="1" relativeHeight="15" wp14:anchorId="2821D1F3">
                <wp:simplePos x="0" y="0"/>
                <wp:positionH relativeFrom="column">
                  <wp:posOffset>92710</wp:posOffset>
                </wp:positionH>
                <wp:positionV relativeFrom="paragraph">
                  <wp:posOffset>364490</wp:posOffset>
                </wp:positionV>
                <wp:extent cx="977900" cy="977900"/>
                <wp:effectExtent l="170180" t="169545" r="170180" b="170180"/>
                <wp:wrapNone/>
                <wp:docPr id="11" name="Obraz 3" descr="C:\Documents and Settings\WTZ\Pulpit\jajka-od-zielononózek-300x30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C:\Documents and Settings\WTZ\Pulpit\jajka-od-zielononózek-300x300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39800">
                          <a:off x="0" y="0"/>
                          <a:ext cx="977760" cy="977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7.25pt;margin-top:28.65pt;width:76.95pt;height:76.95pt;mso-wrap-style:none;v-text-anchor:middle;rotation:27" wp14:anchorId="2821D1F3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57150" distB="60960" distL="76200" distR="65405" simplePos="0" locked="0" layoutInCell="0" allowOverlap="1" relativeHeight="17" wp14:anchorId="10B4E07E">
                <wp:simplePos x="0" y="0"/>
                <wp:positionH relativeFrom="column">
                  <wp:posOffset>1641475</wp:posOffset>
                </wp:positionH>
                <wp:positionV relativeFrom="paragraph">
                  <wp:posOffset>347345</wp:posOffset>
                </wp:positionV>
                <wp:extent cx="678180" cy="873125"/>
                <wp:effectExtent l="69215" t="52070" r="69215" b="51435"/>
                <wp:wrapNone/>
                <wp:docPr id="12" name="Obraz 5" descr="C:\Documents and Settings\WTZ\Pulpit\pobrane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C:\Documents and Settings\WTZ\Pulpit\pobrane (1)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21010800">
                          <a:off x="0" y="0"/>
                          <a:ext cx="678240" cy="87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5" stroked="f" o:allowincell="f" style="position:absolute;margin-left:129.25pt;margin-top:27.35pt;width:53.35pt;height:68.7pt;mso-wrap-style:none;v-text-anchor:middle;rotation:350" wp14:anchorId="10B4E07E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    </w: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mc:AlternateContent>
          <mc:Choice Requires="wps">
            <w:drawing>
              <wp:anchor behindDoc="1" distT="95250" distB="88265" distL="95250" distR="80010" simplePos="0" locked="0" layoutInCell="0" allowOverlap="1" relativeHeight="16" wp14:anchorId="6DD4E120">
                <wp:simplePos x="0" y="0"/>
                <wp:positionH relativeFrom="column">
                  <wp:posOffset>2957830</wp:posOffset>
                </wp:positionH>
                <wp:positionV relativeFrom="paragraph">
                  <wp:posOffset>60325</wp:posOffset>
                </wp:positionV>
                <wp:extent cx="892175" cy="864870"/>
                <wp:effectExtent l="80010" t="83820" r="80645" b="83820"/>
                <wp:wrapNone/>
                <wp:docPr id="13" name="Obraz 4" descr="C:\Documents and Settings\WTZ\Pulpit\pobran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C:\Documents and Settings\WTZ\Pulpit\pobrane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0880000">
                          <a:off x="0" y="0"/>
                          <a:ext cx="892080" cy="864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232.9pt;margin-top:4.75pt;width:70.2pt;height:68.05pt;mso-wrap-style:none;v-text-anchor:middle;rotation:348" wp14:anchorId="6DD4E120" type="_x0000_t75">
                <v:imagedata r:id="rId19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      </w:t>
      </w:r>
    </w:p>
    <w:p>
      <w:pPr>
        <w:pStyle w:val="NoSpacing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ŻÓWKA WIELKANOCNA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ela-Siatka"/>
        <w:tblW w:w="64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371"/>
        <w:gridCol w:w="388"/>
        <w:gridCol w:w="390"/>
        <w:gridCol w:w="355"/>
        <w:gridCol w:w="384"/>
        <w:gridCol w:w="459"/>
        <w:gridCol w:w="390"/>
        <w:gridCol w:w="388"/>
        <w:gridCol w:w="388"/>
        <w:gridCol w:w="388"/>
        <w:gridCol w:w="380"/>
        <w:gridCol w:w="390"/>
        <w:gridCol w:w="362"/>
        <w:gridCol w:w="388"/>
        <w:gridCol w:w="381"/>
        <w:gridCol w:w="292"/>
      </w:tblGrid>
      <w:tr>
        <w:trPr>
          <w:trHeight w:val="614" w:hRule="atLeast"/>
        </w:trPr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3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2259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2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259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271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3108" w:type="dxa"/>
            <w:gridSpan w:val="8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5</w:t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37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6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89" w:type="dxa"/>
            <w:gridSpan w:val="6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13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81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52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3108" w:type="dxa"/>
            <w:gridSpan w:val="8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9</w:t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71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/>
                <w:b/>
                <w:kern w:val="0"/>
                <w:sz w:val="12"/>
                <w:szCs w:val="12"/>
                <w:lang w:val="pl-PL" w:eastAsia="en-US" w:bidi="ar-SA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Może być np. z masła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Szczypie w oczy, czarny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Świąteczne ciasto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Podawany z jajkiem i kiełbasą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5.Roślina kojarzona z Wielkanocą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6.Co zanosimy  do poświęcenia w Wielką Sobotę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7.Ozdobione jajko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8.Przynosi prezenty w Wielki Czwartek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9.Dzielimy się nim podczas Wielkanocy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0.Święcona w Niedzielę Palm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2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78505</wp:posOffset>
            </wp:positionH>
            <wp:positionV relativeFrom="paragraph">
              <wp:posOffset>140335</wp:posOffset>
            </wp:positionV>
            <wp:extent cx="571500" cy="800100"/>
            <wp:effectExtent l="0" t="0" r="0" b="0"/>
            <wp:wrapNone/>
            <wp:docPr id="14" name="Obraz 1" descr="C:\Documents and Settings\WTZ\Pulpit\zającz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C:\Documents and Settings\WTZ\Pulpit\zajączek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178435</wp:posOffset>
            </wp:positionV>
            <wp:extent cx="571500" cy="800100"/>
            <wp:effectExtent l="0" t="0" r="0" b="0"/>
            <wp:wrapNone/>
            <wp:docPr id="15" name="Image3" descr="C:\Documents and Settings\WTZ\Pulpit\zającz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C:\Documents and Settings\WTZ\Pulpit\zajączek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YTANIA I ODPOWIE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Jakiego dnia przychodzi do nas zajączek? Jak myślisz co przyniesie tym razem ?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Co to są Boże Rany ?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Co powinno znaleźć się w koszyczku Wielkanocnym ?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Czy w Śmigusa Dyngusa polewasz innych wodą ?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arek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17 kwietnia w niedzielę Przyniesie słodycz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Nie wiem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Baranek, szynka, sól, chleb, jajka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Polewamy się wodą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Kuba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W Poniedziałek wielkanocny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Wielki Piątek, rany krzyżow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Jjaja, kiełbasa, masło, sól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 tak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Konrad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Zajączek przychodzi w Wielki Czwartek. Nie wiem jeszcz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Boże rany to tradycja przypominająca Wielki Piątek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 W koszyczku powinno znaleźć się jajko, sól, chlebek, wędlina, ciastko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 Tak dla tradycji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Remek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W moim domu ,,zajączek’’ przychodzi w czwartek rano. Jak co roku są to słodycze oraz drobny upominek np. maskotka- breloczek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Rano mama budziła nas słowami ,,Wstawać barany na boże rany’’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W koszyczku znajduje się baranek, babka wielkanocna, szynka, pieprz, sól, jajko, kiełbasa, chlebek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W śmigusa dyngusa polewam rodziców wodę z psikawek tak symboliczni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color w:val="4F81BD" w:themeColor="accent1"/>
        </w:rPr>
      </w:pPr>
      <w:r>
        <w:rPr>
          <w:rFonts w:eastAsia="Calibri" w:cs="Times New Roman"/>
          <w:b/>
          <w:color w:val="4F81BD" w:themeColor="accent1"/>
        </w:rPr>
        <w:t xml:space="preserve">Moje plany na święta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Artur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1. idziemy do kościoła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jemy śniadanie świąteczne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 spacerujemy i zwiedzamy Kołobrzeg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4. następnie jemy podwieczorek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5.będziemy plażować w Kołobrzegu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6.będę miał zabiegi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agda K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Święta Wielkanocne spędzę z moimi rodzicami w domu. Ja będę szykowała potrawy na święta, a w piątek moja mama będzie szykowała potrawy do koszyczka do święconki. Ja pójdę do kościoła poświęcić potrawy  wielkanocne. W koszyku w poniedziałek ja z rodzicami będę jadła przy stole wielkanocnym śniadani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aria Sz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jemy śniadanie wielkanocne  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idziemy do babci na kawę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idziemy do kościoła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idziemy na święconkę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oblewamy się wodą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pijemy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idziemy na spacer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jedziemy do Pudliszek  na kawę i na cmentarz zapalić znicze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Ewa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>Święta wielkanocne spędzam z całą rodziną, nie mogę doczekać się zaj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ZRÓB TO SAM – WIELKANOCNE DEKORACJE EKOLOGI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ielkanocne króliki i kurczaki z rolek po papierze toale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E3B8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E3B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E3B8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E3B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E3B80"/>
          <w:sz w:val="24"/>
          <w:szCs w:val="24"/>
          <w:lang w:eastAsia="pl-PL"/>
        </w:rPr>
      </w:pPr>
      <w:r>
        <w:rPr/>
        <w:drawing>
          <wp:inline distT="0" distB="0" distL="0" distR="0">
            <wp:extent cx="4010025" cy="1604010"/>
            <wp:effectExtent l="0" t="0" r="0" b="0"/>
            <wp:docPr id="16" name="Image4" descr="Wielkanocne ozdoby robione dziećmi kurczaki i króliki z rolek po papierze toaletowym zabawa plastycz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Wielkanocne ozdoby robione dziećmi kurczaki i króliki z rolek po papierze toaletowym zabawa plastyczna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4"/>
          <w:szCs w:val="24"/>
          <w:lang w:eastAsia="pl-PL"/>
        </w:rPr>
        <w:t>Dzieci kochają zabawy związane z Wielkanocą. Przygotowywanie ozdób umila oczekiwanie na święta. Zobaczcie w jaki prosty sposób przygotować wesołą gromadkę kurczaków i zajączków wielkanocnych!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o będzie potrzebne do stworzenia takich oryginalnych ozdób wielkanocnych? Należy przygotować: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rolki po papierze toaletowym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kolorowe papiery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farby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klej, dwustronna taśma klejąca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zarny pisak lub mazak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małe pompony do kupienia w sklepie papierniczym lub Pepco (noski można też zrobić z papieru, bibuły albo z kolorowej włóczki),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można także kupić gotowe oczy, ale bez trudu zrobicie je sami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. Rolki po papierze toaletowym oklejamy kolorowymi papierami lub malujemy farbami. Kolory dobieramy do zwierzątek czyli np. kurczaczki będą żółte, a te wykluwające się pisklaki – będą białe. Jeśli wybraliśmy pomalowanie, należy poczekać aż farba całkowicie wyschnie i dopiero przystępować do dalszej pracy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. Wycinamy wąskie paski czarnego lub brązowego papieru – będą z nich wąsy królików. Przyklejamy je do rolek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. Na środku wąsików przyklejamy nosek z papieru lub kolorowego pomponika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4. Wycinamy większe białe kółeczka i mniejsze czarne. Te mniejsze naklejamy na większych – to będą oczy zwierzątek. Można też po prostu na wyciętych białych kółeczkach narysować czarne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5. Na kartce rysujemy, a potem wycinamy kształty uszu królika i przyklejamy na górze od środkowej strony rolek. Nasze króliki są gotowe!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6. Z czerwonego lub pomarańczowego papieru wycinamy kształty dzióbków kurczaczków, które potem zegniemy na pół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7. Wycinamy kształty grzebieni kurczaków i przyklejamy na górze rolek od wewnętrznej strony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8. Przyklejamy zrobione wcześniej oczy i dzioby do rolek.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9. Rysujemy pęknięcia na rolkach, które będą wykluwającymi się kurczaczkami. </w:t>
      </w:r>
    </w:p>
    <w:p>
      <w:pPr>
        <w:pStyle w:val="Normal"/>
        <w:spacing w:lineRule="auto" w:line="240" w:before="0" w:after="225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4F81BD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F81BD" w:themeColor="accent1"/>
          <w:sz w:val="24"/>
          <w:szCs w:val="24"/>
          <w:lang w:eastAsia="pl-PL"/>
        </w:rPr>
        <w:t>PRAWDA CZY FAŁSZ</w:t>
      </w:r>
    </w:p>
    <w:tbl>
      <w:tblPr>
        <w:tblStyle w:val="Tabela-Siatka"/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1062"/>
        <w:gridCol w:w="827"/>
      </w:tblGrid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PYTANIA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PRAWDA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FAŁ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ielkanoc świętujemy trzy razy w roku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ielkanoc jest świętem chrześcijańskim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 Wielkanoc święcimy pokarmy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 Wielkanoc nie można jeść mięsa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ielkanoc zawsze wypada w kwietniu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Dzień po Wielkanocy świętujemy Lany Poniedziałek, znany jako Śmigus-dyngus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ielkanoc powinno spędzać się z rodziną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W Wielkanoc jemy zawartość koszyczka wielkanocnego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Zajączek wielkanocny przychodzi do nas w Wielki Piątek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Niedziela Palmowa przypada w ostatnią niedzielę przed Wielkim Tygodniem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ZNAJDŹ RÓŻNIC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4093845" cy="6105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 w:themeColor="text1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POKOLORUJ WEDŁUG WZO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/>
        <w:drawing>
          <wp:inline distT="0" distB="0" distL="0" distR="0">
            <wp:extent cx="4038600" cy="5066030"/>
            <wp:effectExtent l="0" t="0" r="0" b="0"/>
            <wp:docPr id="18" name="Obraz 17" descr="C:\Users\DELL\Desktop\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C:\Users\DELL\Desktop\59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/>
        <w:drawing>
          <wp:inline distT="0" distB="0" distL="0" distR="0">
            <wp:extent cx="4038600" cy="676275"/>
            <wp:effectExtent l="0" t="0" r="0" b="0"/>
            <wp:docPr id="19" name="Obraz 22" descr="C:\Users\DELL\Desktop\59 — k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2" descr="C:\Users\DELL\Desktop\59 — kopia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8391" w:h="11906"/>
      <w:pgMar w:left="567" w:right="1134" w:gutter="0" w:header="0" w:top="567" w:footer="0" w:bottom="8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radley Hand ITC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158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7f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Nagwek3Znak"/>
    <w:uiPriority w:val="9"/>
    <w:qFormat/>
    <w:rsid w:val="009c629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2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2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2b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2b3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6e7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6e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0cea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758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58de"/>
    <w:rPr/>
  </w:style>
  <w:style w:type="character" w:styleId="Linenumber">
    <w:name w:val="line number"/>
    <w:basedOn w:val="DefaultParagraphFont"/>
    <w:uiPriority w:val="99"/>
    <w:semiHidden/>
    <w:unhideWhenUsed/>
    <w:qFormat/>
    <w:rsid w:val="008758de"/>
    <w:rPr/>
  </w:style>
  <w:style w:type="character" w:styleId="Strong">
    <w:name w:val="Strong"/>
    <w:basedOn w:val="DefaultParagraphFont"/>
    <w:uiPriority w:val="22"/>
    <w:qFormat/>
    <w:rsid w:val="00d87d2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87d29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d7f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c6295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2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2b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16e7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20c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f52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5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3a49a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5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08F25-5EBE-4676-A2D0-ED9F4CD26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2</Pages>
  <Words>1398</Words>
  <Characters>8393</Characters>
  <CharactersWithSpaces>9772</CharactersWithSpaces>
  <Paragraphs>19</Paragraphs>
  <Company>W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1:00Z</dcterms:created>
  <dc:creator>WTZ-Rydzyna</dc:creator>
  <dc:description/>
  <dc:language>en-US</dc:language>
  <cp:lastModifiedBy>DELL</cp:lastModifiedBy>
  <cp:lastPrinted>2022-04-13T07:32:00Z</cp:lastPrinted>
  <dcterms:modified xsi:type="dcterms:W3CDTF">2022-04-13T07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